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Щербиновского сельского поселения  Щербиновского района о  результатах  деятельности главы Щербиновского сельского поселения  Щербиновского 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 администрации Щербиновского сельского поселения  Щербиновского  района за 2016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й и сложный вопрос в рамках реализации полномочий – это формирование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сумма собственных доходов на 2016 год составляла 6 296 550 рублей. На конец 2016 года собственные доходы собранны в сумме 7 842 490 рублей, что составляет 125  % к плано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(безвозмездные поступления) 5 668 79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2016 года сделано немало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Произведен ямочный ремонт асфальтового покрытия на всех улицах поселения. </w:t>
      </w:r>
    </w:p>
    <w:p>
      <w:pPr>
        <w:pStyle w:val="Normal"/>
        <w:tabs>
          <w:tab w:val="clear" w:pos="709"/>
          <w:tab w:val="left" w:pos="2205" w:leader="none"/>
        </w:tabs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 xml:space="preserve"> конце 2015 года приобретены более 100 знаков и материал для стоек. В этом году практически все знаки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жены водопроводные трубы по южной части улицы Западной. Трубу приобрели жители этой улицы за счет собствен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модернизация уличного освещения в парке, произведена замена узлов учета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работе администрации поселения является благоустройство территории Щербиновского поселения и оздоровлению экологическ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лась работа по наведению санитарного порядка  на  территории парка, алл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оводится уборка территории парка и клумб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к поселка Щербиновского был посажен в довоенные годы. В связи с этим деревья в парке стали представлять опасность для пешеходов и было принято решение их ликвидировать, а на их месте посадить новые и обновить парк. Осенью старые деревья были удалены и на их месте высажены новые липы и клены, установлены скамейки и урны вдоль дор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новое оборудование на детскую площадку:  качели, скамей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ую площадку приобретены уличные тренажеры. 9 ноября 2016 года прошел праздник, посвященный открытию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еден ремонт ограждения спортивной площад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менена плитка воле памятника погибши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безопасности детей и сохранности оборудования детской и спортивной площадки в парковой зоне установлена система видеонаблю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система видеонаблюдения установлена воле памятника погибши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 в апреле  проводится Всекубанский субботник по благоустройству, на котором мы традиционно наводим порядок в лесополосе вдоль краевой трассы. Как всегда активное участие в нем  приняли работники школы, детского сада, соц.защиты, администрации, амбулатории а также жители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побелка лесополос, прилегающих к краевой тр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ежегодный субботник по  наведению  порядка на кладбище. Вывезен мусор, ветки, сухие деревья. Технику для  вывоза мусора предоставили ферм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ьной группой по организации и проведению  работ по выявлению очагов дикорастущей конопли на территории поселения за прошедшее время проведено 30 рейдов по уничтожению дикорастущей конопли с участием казаков, участкового уполномоченного и депутатов Совета поселения. Обнаружено и уничтожено 37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а дикорастущей коноп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азднования 71-й годовщины Победы поздравили ветеранов Великой Отечественной войны, вдов и тружеников тыла. Для поздравления были выделены средства предпринимателями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 помощниками в работе администрации являются руководители органов территориального общественного самоуправления. В 2016 году подведены итоги конкурса на звание «Лучший орган территориального общественного самоуправления» за 2015 год, победителем  1 этапа на уровне поселения стал ТОС №1, руководитель – Севостьянова Элла Александровна. Она также заняла 1-е место во втором, районном,  этапе конкурса. Благодаря ее победе поселение получило премию в размере 500 000, 00 рублей. Деньги потрачены на благоустройство территории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был организован сбор средств на ремонт отмостки в детском саду. Фермерами и предпринимателями собрано 51 тыс. рублей. В 2016 году работы выполн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а помощь школе и детскому саду в наведении порядка на территории к новому учебному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дивидуальными предпринимателями Куц В.В. и Могилат А.В. оказана материальная помощ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юне прошел фестиваль «Летняя рыбалка». Наш Дом культуры обеспечил культурно-массовую программу фестиваля. Победителем стал Крикун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шем Доме культуры работают различные кружки, проводятся массовые мероприятия, посвященные различным праздничным дата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ето в вечернее время работала летняя дворовая площад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елении проводится активная работа по развитию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водятся занятия в футбольной секции, секции  бадминтона, турниры по различным видам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е участие команды поселения принимают в районных мероприятиях, Особое внимание уделяется проведению спортивных соревнований с целью привлечения молодежи к здоровому образу жизн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а работа по выравниванию футбольного поля на стадион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атриотическое воспитание молодежи – одно из важнейших направлений деятельности администрации поселения. Проведена уже традиционная акция «Дорогами славы», в ходе которой учениками школы наведен порядок на могилах ветеранов Вов, у памятника погибшим воин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ученики посещают ветеранов войны и тружеников тыла, беседуют с ними о Великой Отечественной войне, оказывают посильную помощь. Проводятся встречи с участниками боевых действий в Афганистане, Чеч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на встреча учащихся школы с сотрудниками аварийно-спасательного формирования района. Состоялась беседа о правилах безопасного поведения на ль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 Дню Матери были поздравлены многодетные семьи, каждой семье был вручен сладкий подар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второй раз в поселении проводился конкурс на лучшее новогоднее украшение  домовладений. Членами жюри были выбраны три лучших подворья и  31 декабря 2016 года им были вручены памятные грамоты и шампанское к Новому году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и проделанной в 2016 году работы, хочу отметить, что в той или иной мере улучшилось качество жизни каждого нашего жителя - и всё это благодаря помощи и поддержке действующей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я хочу сказать слова благодарности администрации муниципального образования Щербиновский район, депутатскому корпусу поселения, руководителям органов территориального общественного самоуправления, руководителям предприятий и организаций, главам КФХ и предпринимателям за оказание помощи не только в решении социально-значимых вопросов, но и за оказание материальной помощи для наше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ределяя задачи на 2017 год, хочу выделить основны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азвитию Д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дороги по улице Западной (южная часть) и улице К.Маркса от ул. Комсомольской до ул. Советск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ение модернизации уличного осве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водоснабжения населения все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азификация и водоснабжение поселков Северного и  Прилиманского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6:00Z</dcterms:created>
  <dc:creator>ЩЕРБИНОВСКОЕ</dc:creator>
  <dc:description/>
  <cp:keywords/>
  <dc:language>en-US</dc:language>
  <cp:lastModifiedBy>Microsoft Office</cp:lastModifiedBy>
  <cp:lastPrinted>2017-01-25T09:12:00Z</cp:lastPrinted>
  <dcterms:modified xsi:type="dcterms:W3CDTF">2017-05-23T12:18:00Z</dcterms:modified>
  <cp:revision>126</cp:revision>
  <dc:subject/>
  <dc:title/>
</cp:coreProperties>
</file>