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рбиновского сельского поселения Щербиновского района </w:t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 июля 2014 года № 75 «О порядке составления проекта бюджета Щербиновского сельского поселения </w:t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Щербиновского</w:t>
      </w:r>
      <w:r>
        <w:rPr>
          <w:b/>
          <w:sz w:val="28"/>
          <w:szCs w:val="28"/>
        </w:rPr>
        <w:t xml:space="preserve"> района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решением Совета Щербиновского сельского поселения Щербиновского района от 21 февраля 2013 года № 5 «Об утверждении  Положения о бюджетном процессе в Щербиновском сельском поселении Щербиновского  района» (с изменениями от 26 июня 2013 года № 2, от 2 декабря 2015 года №4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Щербиновского сельского поселения Щербиновского района </w:t>
      </w:r>
      <w:r>
        <w:rPr>
          <w:color w:val="000000"/>
          <w:sz w:val="28"/>
          <w:szCs w:val="28"/>
        </w:rPr>
        <w:t>от 25 июля 2014 года № 75 «О порядке составления проекта бюджета Щербиновского сельского поселения Щербиновского</w:t>
      </w:r>
      <w:r>
        <w:rPr>
          <w:sz w:val="28"/>
          <w:szCs w:val="28"/>
        </w:rPr>
        <w:t xml:space="preserve"> района на очередной финансовый год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приложении №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семнадцатом пункта 3 слова </w:t>
      </w:r>
      <w:r>
        <w:rPr>
          <w:color w:val="000000"/>
          <w:sz w:val="28"/>
          <w:szCs w:val="28"/>
        </w:rPr>
        <w:t>«муниципальных и ведомственных целевых программ</w:t>
      </w:r>
      <w:r>
        <w:rPr>
          <w:sz w:val="28"/>
          <w:szCs w:val="28"/>
        </w:rPr>
        <w:t>» заменить словами «муниципальных програм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одпункта 3 пункта 3 слова «перечень долгосрочных краевых целевых и ведомственных целевых програм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еречень муниципальных програм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третьем подпункта 3 пункта 3 слова «муниципальных целевых программах» заменить словами «муниципальных программ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к Порядку составления проекта бюджета Щербиновского сельского поселения Щербиновского района на очередной финансовый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пункта 10 слова «муниципальные и ведомственные целевые программы</w:t>
      </w:r>
      <w:r>
        <w:rPr>
          <w:color w:val="000000"/>
          <w:sz w:val="28"/>
          <w:szCs w:val="28"/>
        </w:rPr>
        <w:t>» заменить словами «муниципальные програм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 в абзаце втором пункта 13 слова «перечень действующих муниципальных и ведомственных целевых програм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нить словами «перечень муниципальных програм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абзац третий пункта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едложения о прекращении действующих муниципальных программ и соответствующие обоснования, основанные на результатах оценки эффективности реализации действующих муниципальных програм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№ 2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столбце1 строки 10 слова «Перечень муниципальных и ведомственных целевых программ</w:t>
      </w:r>
      <w:r>
        <w:rPr>
          <w:color w:val="000000"/>
          <w:sz w:val="28"/>
          <w:szCs w:val="28"/>
        </w:rPr>
        <w:t>» заменить словами «Перечень муниципальных программ»;</w:t>
      </w:r>
    </w:p>
    <w:p>
      <w:pPr>
        <w:pStyle w:val="Normal"/>
        <w:widowControl w:val="false"/>
        <w:snapToGrid w:val="false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в столбце 3строки 25 слова «</w:t>
      </w:r>
      <w:r>
        <w:rPr>
          <w:color w:val="000000"/>
          <w:sz w:val="28"/>
          <w:szCs w:val="28"/>
        </w:rPr>
        <w:t>1 ноября» заменить словами «20 ноябр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Щербин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</w:t>
        <w:tab/>
        <w:t xml:space="preserve">                              Д.А. Ченок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4:00Z</dcterms:created>
  <dc:creator>Елена Николаевна</dc:creator>
  <dc:description/>
  <cp:keywords/>
  <dc:language>en-US</dc:language>
  <cp:lastModifiedBy>Microsoft Office</cp:lastModifiedBy>
  <cp:lastPrinted>2016-03-21T13:29:00Z</cp:lastPrinted>
  <dcterms:modified xsi:type="dcterms:W3CDTF">2016-03-21T10:29:00Z</dcterms:modified>
  <cp:revision>6</cp:revision>
  <dc:subject/>
  <dc:title>Совет Старощербиновского сельского поселения</dc:title>
</cp:coreProperties>
</file>