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о отведенных мест, перечня </w:t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предоставляемых для проведения встреч депутатов </w:t>
      </w:r>
    </w:p>
    <w:p>
      <w:pPr>
        <w:pStyle w:val="ConsPlusTitl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збирателями, и утверждении порядка их предостав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3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июня 2017 года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Щербиновского сельского поселения Щербиновского района, 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Определить специально отведенные места для проведения встреч депутатов с избирателями на территории Щербиновского сельского поселения Щербиновского района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8"/>
          <w:szCs w:val="28"/>
        </w:rPr>
        <w:t>2. Определить перечень помещений, предоставляемых для проведения встреч депутатов с избирателями на территории Щербиновского сельского поселения Щербиновского района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, пригодных для проведения встреч депутатов с избирателями на территории Щербиновского сельского поселения Щербиновского района согласно приложению № 3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Щербиновского сельского поселения Щербиновского района (Тищенко)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Официально опубликовать настоящее постановление в периодическом печатном издании «Информационный бюллетень администрации Щербино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Д.А. Ченокало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567" w:right="567" w:hanging="0"/>
        <w:jc w:val="center"/>
        <w:rPr/>
      </w:pPr>
      <w:r>
        <w:rPr>
          <w:b/>
          <w:caps/>
          <w:sz w:val="28"/>
          <w:szCs w:val="28"/>
        </w:rPr>
        <w:t>специально отведенных мест для проведения встреч депутатов с избирателями на территории 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12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зданием муниципального бюджетного учреждения культуры «Щербиновский сельский Дом культуры» Щербиновского сельского поселения Щербин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мещений, предоставляемых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ерритории 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Щербиновский сельский Дом культуры» Щербиновского сельского поселения Щербиновского райо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, у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ind w:left="504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ind w:left="504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ind w:left="504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ind w:left="504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ind w:left="5040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</w:tabs>
        <w:ind w:left="504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suppressAutoHyphens w:val="true"/>
        <w:ind w:left="6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left="6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left="6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uppressAutoHyphens w:val="true"/>
        <w:ind w:left="6" w:hanging="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едоставления помещений для проведения </w:t>
      </w:r>
    </w:p>
    <w:p>
      <w:pPr>
        <w:pStyle w:val="Normal"/>
        <w:suppressAutoHyphens w:val="true"/>
        <w:ind w:left="6" w:hanging="6"/>
        <w:jc w:val="center"/>
        <w:rPr/>
      </w:pPr>
      <w:r>
        <w:rPr>
          <w:b/>
          <w:caps/>
          <w:sz w:val="28"/>
          <w:szCs w:val="28"/>
        </w:rPr>
        <w:t xml:space="preserve">встреч депутатов с избирателями на территории Щербиновского сельского поселения </w:t>
      </w:r>
    </w:p>
    <w:p>
      <w:pPr>
        <w:pStyle w:val="Normal"/>
        <w:suppressAutoHyphens w:val="true"/>
        <w:ind w:left="6" w:hanging="6"/>
        <w:jc w:val="center"/>
        <w:rPr/>
      </w:pPr>
      <w:r>
        <w:rPr>
          <w:b/>
          <w:caps/>
          <w:sz w:val="28"/>
          <w:szCs w:val="28"/>
        </w:rPr>
        <w:t>Щербиновского района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июня 2017 года           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и определяет условия предоставления помещений для проведения встреч депутатов с избирателями на территории Щербино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Щербиновского сельского поселения Щербиновского района определяет перечень помещений, предоставляемых для проведения встреч депутатов с избирателями на территории Щербино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мещения для встреч депутатов с избирателями на территории Щербиновского сельского поселения Щербиновского района предоставляются на безвозмездной осно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едоставления помещения депутаты направляют письменную заявку о выделении помещения для проведения встречи с избирателями на территории Щербиновского сельского поселения Щербиновского района в адрес </w:t>
      </w:r>
      <w:r>
        <w:rPr>
          <w:spacing w:val="-4"/>
          <w:sz w:val="28"/>
          <w:szCs w:val="28"/>
        </w:rPr>
        <w:t>руководителя учреждения, указанного в приложении № 2 к постановлению (далее – руководитель</w:t>
      </w:r>
      <w:r>
        <w:rPr>
          <w:sz w:val="28"/>
          <w:szCs w:val="28"/>
        </w:rPr>
        <w:t xml:space="preserve"> учрежд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ка регистрируется в общем порядке регистрации входящих документов, установленном в учреждени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явка о выделении помещения рассматривается руководителем учреждения в течение трех рабочих дней со дня подачи заявки с предоставлением заявителю соответствующего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Информация о запланированных мероприятиях, в том числе о встречах депутатов с избирателями, размещается в здании учреждения в общедоступном месте, а также на сайте учреждения (при его наличии), не позднее 1 рабочего дня со дня согласования.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Щербиновского сельского поселения Щербиновского района от ___________________ №_______</w:t>
      </w:r>
    </w:p>
    <w:p>
      <w:pPr>
        <w:pStyle w:val="ConsPlusTitle"/>
        <w:ind w:left="680"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определении специально отведенных мест, перечня </w:t>
      </w:r>
    </w:p>
    <w:p>
      <w:pPr>
        <w:pStyle w:val="ConsPlusTitle"/>
        <w:ind w:left="680" w:right="680" w:hanging="0"/>
        <w:jc w:val="center"/>
        <w:rPr/>
      </w:pPr>
      <w:r>
        <w:rPr>
          <w:b w:val="false"/>
          <w:sz w:val="28"/>
          <w:szCs w:val="28"/>
        </w:rPr>
        <w:t xml:space="preserve">помещений, предоставляемых для проведения встреч депутатов 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sz w:val="28"/>
          <w:szCs w:val="28"/>
        </w:rPr>
        <w:t>с избирателями, и утверждении порядка их предост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Д.А. Ченок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юридическим вопросам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В.И. Т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юридическим вопро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Ю.В. Матр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ConsPlusTitle"/>
        <w:ind w:left="680" w:right="6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определении специально отведенных мест, перечня </w:t>
      </w:r>
    </w:p>
    <w:p>
      <w:pPr>
        <w:pStyle w:val="ConsPlusTitle"/>
        <w:ind w:left="680" w:right="680" w:hanging="0"/>
        <w:jc w:val="center"/>
        <w:rPr/>
      </w:pPr>
      <w:r>
        <w:rPr>
          <w:b w:val="false"/>
          <w:sz w:val="28"/>
          <w:szCs w:val="28"/>
        </w:rPr>
        <w:t xml:space="preserve">помещений, предоставляемых для проведения встреч депутатов 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sz w:val="28"/>
          <w:szCs w:val="28"/>
        </w:rPr>
        <w:t>с избирателями, и утверждении порядка их предоставления»</w:t>
      </w:r>
    </w:p>
    <w:p>
      <w:pPr>
        <w:pStyle w:val="Normal"/>
        <w:ind w:left="748"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ен – глава </w:t>
      </w:r>
      <w:r>
        <w:rPr>
          <w:sz w:val="28"/>
        </w:rPr>
        <w:t xml:space="preserve"> Щербиновского сельского  поселения Щербиновского района  Д.А. Ченок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куратура Щербиновского района                                                         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ИК Щербиновская                                                                                      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«___»___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8:00Z</dcterms:created>
  <dc:creator>kobeleva</dc:creator>
  <dc:description/>
  <cp:keywords/>
  <dc:language>en-US</dc:language>
  <cp:lastModifiedBy>Microsoft Office</cp:lastModifiedBy>
  <cp:lastPrinted>2017-09-06T15:44:00Z</cp:lastPrinted>
  <dcterms:modified xsi:type="dcterms:W3CDTF">2017-09-06T12:44:00Z</dcterms:modified>
  <cp:revision>9</cp:revision>
  <dc:subject/>
  <dc:title>Документ предоставлен КонсультантПлюс</dc:title>
</cp:coreProperties>
</file>