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280"/>
      </w:tblGrid>
      <w:tr>
        <w:trPr>
          <w:trHeight w:val="7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ИНФОРМАЦИОННЫЙ БЮЛЛЕТЕНЬ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ЩЕРБИНОВСКОГО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СЕЛЬСКОГО  ПОСЕЛЕНИЯ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ЩЕРБИНОВСКОГО  РАЙОНА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№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7 (172)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елок Щербиновский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 апрел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ind w:left="-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center" w:pos="5102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113"/>
      </w:tblGrid>
      <w:tr>
        <w:trPr>
          <w:trHeight w:val="541" w:hRule="atLeast"/>
        </w:trPr>
        <w:tc>
          <w:tcPr>
            <w:tcW w:w="104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Щербиновского сельского поселения Щербиновского района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30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- от 15.04.2016 № 1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муниципального дорожного фонда Щербиновского сельского поселения Щербиновского района и</w:t>
            </w:r>
            <w:r>
              <w:rPr>
                <w:rStyle w:val="21"/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Lucida Sans Unicode"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Style w:val="21"/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а формирования и использования бюджетных ассигнований муниципального дорожного фонда Щербиновского сельского поселения Щербиновского района на 2016 год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р. 2</w:t>
            </w:r>
          </w:p>
        </w:tc>
      </w:tr>
      <w:tr>
        <w:trPr>
          <w:trHeight w:val="764" w:hRule="atLeast"/>
        </w:trPr>
        <w:tc>
          <w:tcPr>
            <w:tcW w:w="930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- от 15.04.2016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отчета об исполнении бюджета Щербиновского сельского поселения Щербиновского района за 2015 год 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р. 8</w:t>
            </w:r>
          </w:p>
        </w:tc>
      </w:tr>
      <w:tr>
        <w:trPr>
          <w:trHeight w:val="764" w:hRule="atLeast"/>
        </w:trPr>
        <w:tc>
          <w:tcPr>
            <w:tcW w:w="930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- от 15.04.2016 № 3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Щербиновского сельского поселения Щербиновского района от 25 декабря 2015 года № 1 «О бюджете Щербиновского сельского поселения Щербиновского района н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р. 34</w:t>
            </w:r>
          </w:p>
        </w:tc>
      </w:tr>
      <w:tr>
        <w:trPr>
          <w:trHeight w:val="764" w:hRule="atLeast"/>
        </w:trPr>
        <w:tc>
          <w:tcPr>
            <w:tcW w:w="9300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- от 15.04.2016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 порядке увольнения (освобождения от должности) лиц, замещающих муниципальные должности в Щербиновском сельском поселении Щербиновского района, в связи с утратой доверия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р. 60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1113"/>
      </w:tblGrid>
      <w:tr>
        <w:trPr>
          <w:trHeight w:val="115" w:hRule="atLeast"/>
        </w:trPr>
        <w:tc>
          <w:tcPr>
            <w:tcW w:w="106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рбиновского сельского поселения Щербиновского района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02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ind w:right="94" w:hanging="0"/>
              <w:jc w:val="both"/>
              <w:rPr>
                <w:b/>
                <w:b/>
              </w:rPr>
            </w:pPr>
            <w:r>
              <w:rPr>
                <w:b/>
              </w:rPr>
              <w:t>- от 08.04.2016 № 70</w:t>
            </w:r>
          </w:p>
          <w:p>
            <w:pPr>
              <w:pStyle w:val="ConsPlusTitle"/>
              <w:widowControl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сезонной придорожной ярмарки в Щербиновском сельском поселении Щербиновского района, расположенной на участке автомобильной дороги «г. Краснодар – г. Ейск» 213 километр + 582 метра справа</w:t>
            </w:r>
          </w:p>
          <w:p>
            <w:pPr>
              <w:pStyle w:val="Normal"/>
              <w:ind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ind w:left="-11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р. 62</w:t>
            </w:r>
          </w:p>
        </w:tc>
      </w:tr>
      <w:tr>
        <w:trPr>
          <w:trHeight w:val="764" w:hRule="atLeast"/>
        </w:trPr>
        <w:tc>
          <w:tcPr>
            <w:tcW w:w="9502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ind w:right="94" w:hanging="0"/>
              <w:jc w:val="both"/>
              <w:rPr/>
            </w:pPr>
            <w:r>
              <w:rPr>
                <w:b/>
              </w:rPr>
              <w:t xml:space="preserve">- от 08.04.2016 № </w:t>
            </w:r>
            <w:r>
              <w:rPr>
                <w:b/>
                <w:bCs/>
              </w:rPr>
              <w:t>7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/>
              <w:t>О проведении сезонной придорожной ярмарки в Щербиновском сельском поселении Щербиновского района, расположенной на участке автомобильной дороги «г. Краснодар – г. Ейск» 215 километр + 828 метров слева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10" w:hanging="0"/>
              <w:jc w:val="center"/>
              <w:rPr/>
            </w:pPr>
            <w:r>
              <w:rPr/>
              <w:t>стр. 65</w:t>
            </w:r>
          </w:p>
        </w:tc>
      </w:tr>
      <w:tr>
        <w:trPr>
          <w:trHeight w:val="764" w:hRule="atLeast"/>
        </w:trPr>
        <w:tc>
          <w:tcPr>
            <w:tcW w:w="9502" w:type="dxa"/>
            <w:tcBorders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ind w:right="94" w:hanging="0"/>
              <w:jc w:val="both"/>
              <w:rPr>
                <w:b/>
                <w:b/>
              </w:rPr>
            </w:pPr>
            <w:r>
              <w:rPr>
                <w:b/>
              </w:rPr>
              <w:t>- от 18.04.2016 № 7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 создании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 Щербиновского сельского поселения Щербиновского район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uppressAutoHyphens w:val="false"/>
              <w:snapToGrid w:val="false"/>
              <w:ind w:left="-1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uppressAutoHyphens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тр. 67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Щербиновского  района 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6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фонда</w:t>
      </w:r>
    </w:p>
    <w:p>
      <w:pPr>
        <w:pStyle w:val="25"/>
        <w:shd w:fill="auto" w:val="clear"/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рбиновского сельского поселения Щербиновского района </w:t>
      </w:r>
    </w:p>
    <w:p>
      <w:pPr>
        <w:pStyle w:val="25"/>
        <w:shd w:fill="auto" w:val="clear"/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rFonts w:eastAsia="Lucida Sans Unicode"/>
          <w:b/>
          <w:szCs w:val="28"/>
        </w:rPr>
        <w:t xml:space="preserve">утверждении </w:t>
      </w:r>
      <w:r>
        <w:rPr>
          <w:sz w:val="28"/>
          <w:szCs w:val="28"/>
        </w:rPr>
        <w:t>порядка формирования и использования</w:t>
      </w:r>
    </w:p>
    <w:p>
      <w:pPr>
        <w:pStyle w:val="25"/>
        <w:shd w:fill="auto" w:val="clear"/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муниципального дорожного фонда</w:t>
      </w:r>
    </w:p>
    <w:p>
      <w:pPr>
        <w:pStyle w:val="25"/>
        <w:shd w:fill="auto" w:val="clear"/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6 год</w:t>
      </w:r>
    </w:p>
    <w:p>
      <w:pPr>
        <w:pStyle w:val="25"/>
        <w:shd w:fill="auto" w:val="clear"/>
        <w:spacing w:lineRule="auto" w:line="240" w:before="0" w:after="0"/>
        <w:ind w:left="567" w:right="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года № 131- ФЗ «Об общих принципах организации местного самоуправления в Российской Федерации» </w:t>
      </w:r>
      <w:r>
        <w:rPr>
          <w:rStyle w:val="12"/>
          <w:sz w:val="28"/>
          <w:szCs w:val="28"/>
          <w:u w:val="none"/>
        </w:rPr>
        <w:t xml:space="preserve">Совет Щербиновского сельского поселения Щербиновского района    р </w:t>
      </w:r>
      <w:r>
        <w:rPr>
          <w:sz w:val="28"/>
          <w:szCs w:val="28"/>
        </w:rPr>
        <w:t>е ш и л:</w:t>
      </w:r>
    </w:p>
    <w:p>
      <w:pPr>
        <w:pStyle w:val="51"/>
        <w:widowControl w:val="false"/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Создать муниципальный дорожный фонд Щербиновского сельского поселения </w:t>
      </w:r>
      <w:r>
        <w:rPr>
          <w:rStyle w:val="12"/>
          <w:sz w:val="28"/>
          <w:szCs w:val="28"/>
          <w:u w:val="none"/>
        </w:rPr>
        <w:t>Щербиновского района на 2016 год</w:t>
      </w:r>
      <w:r>
        <w:rPr>
          <w:sz w:val="28"/>
          <w:szCs w:val="28"/>
        </w:rPr>
        <w:t>.</w:t>
      </w:r>
    </w:p>
    <w:p>
      <w:pPr>
        <w:pStyle w:val="51"/>
        <w:widowControl w:val="false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рядок формирования и использования бюджетных ассигнований дорожного фонда Щербиновского сельского поселения </w:t>
      </w:r>
      <w:r>
        <w:rPr>
          <w:rStyle w:val="12"/>
          <w:sz w:val="28"/>
          <w:szCs w:val="28"/>
          <w:u w:val="none"/>
        </w:rPr>
        <w:t>Щербиновского района на 2016 год</w:t>
      </w:r>
      <w:r>
        <w:rPr>
          <w:sz w:val="28"/>
          <w:szCs w:val="28"/>
        </w:rPr>
        <w:t xml:space="preserve"> (далее - Порядок)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Щербиновского сельского поселения  Щербиновского района в сети Интернет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Признать утратившим силу решение Совета </w:t>
      </w:r>
      <w:r>
        <w:rPr>
          <w:b w:val="false"/>
          <w:sz w:val="28"/>
          <w:szCs w:val="28"/>
          <w:lang w:val="ru-RU"/>
        </w:rPr>
        <w:t>Щ</w:t>
      </w:r>
      <w:r>
        <w:rPr>
          <w:b w:val="false"/>
          <w:sz w:val="28"/>
          <w:szCs w:val="28"/>
        </w:rPr>
        <w:t xml:space="preserve">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ября</w:t>
      </w:r>
      <w:r>
        <w:rPr>
          <w:b w:val="false"/>
          <w:sz w:val="28"/>
          <w:szCs w:val="28"/>
        </w:rPr>
        <w:t xml:space="preserve"> 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О создании муниципального дорожного фонда </w:t>
      </w:r>
      <w:r>
        <w:rPr>
          <w:b w:val="false"/>
          <w:sz w:val="28"/>
          <w:szCs w:val="28"/>
          <w:lang w:val="ru-RU"/>
        </w:rPr>
        <w:t>Щ</w:t>
      </w:r>
      <w:r>
        <w:rPr>
          <w:b w:val="false"/>
          <w:sz w:val="28"/>
          <w:szCs w:val="28"/>
        </w:rPr>
        <w:t>ербиновского сельского поселения Щербиновского района и</w:t>
      </w:r>
      <w:r>
        <w:rPr>
          <w:rStyle w:val="21"/>
          <w:rFonts w:eastAsia="Lucida Sans Unicode"/>
          <w:szCs w:val="28"/>
        </w:rPr>
        <w:t xml:space="preserve"> утверждении </w:t>
      </w:r>
      <w:r>
        <w:rPr>
          <w:b w:val="false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b w:val="false"/>
          <w:sz w:val="28"/>
          <w:szCs w:val="28"/>
          <w:lang w:val="ru-RU"/>
        </w:rPr>
        <w:t>Щ</w:t>
      </w:r>
      <w:r>
        <w:rPr>
          <w:b w:val="false"/>
          <w:sz w:val="28"/>
          <w:szCs w:val="28"/>
        </w:rPr>
        <w:t>ербиновского сельского поселения Щерби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Щербиновского сельского поселения Щербиновского района Д.А.Ченокалова.</w:t>
      </w:r>
    </w:p>
    <w:p>
      <w:pPr>
        <w:pStyle w:val="51"/>
        <w:widowControl w:val="false"/>
        <w:shd w:fill="auto" w:val="clear"/>
        <w:tabs>
          <w:tab w:val="clear" w:pos="709"/>
          <w:tab w:val="left" w:pos="119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на следующий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, возникшие с </w:t>
      </w:r>
      <w:r>
        <w:rPr>
          <w:sz w:val="28"/>
          <w:szCs w:val="28"/>
        </w:rPr>
        <w:t>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51"/>
        <w:shd w:fill="auto" w:val="clear"/>
        <w:tabs>
          <w:tab w:val="clear" w:pos="709"/>
          <w:tab w:val="left" w:pos="1195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Щербиновского района                                                                    Д.А.Ченокалов                                                                  </w:t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4887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51"/>
        <w:shd w:fill="auto" w:val="clear"/>
        <w:spacing w:lineRule="auto" w:line="240" w:before="0" w:after="0"/>
        <w:ind w:left="48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04.2016 № 1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567" w:right="565" w:hanging="0"/>
        <w:jc w:val="center"/>
        <w:rPr/>
      </w:pPr>
      <w:r>
        <w:rPr>
          <w:rStyle w:val="19"/>
          <w:rFonts w:eastAsia="Times New Roman"/>
          <w:sz w:val="28"/>
          <w:szCs w:val="28"/>
        </w:rPr>
        <w:t xml:space="preserve"> </w:t>
      </w:r>
      <w:r>
        <w:rPr>
          <w:rStyle w:val="19"/>
          <w:rFonts w:eastAsia="Lucida Sans Unicode"/>
          <w:sz w:val="28"/>
          <w:szCs w:val="28"/>
        </w:rPr>
        <w:t xml:space="preserve">дорожного </w:t>
      </w:r>
      <w:r>
        <w:rPr>
          <w:b/>
          <w:sz w:val="28"/>
          <w:szCs w:val="28"/>
        </w:rPr>
        <w:t xml:space="preserve">фонда </w:t>
      </w:r>
      <w:bookmarkEnd w:id="0"/>
      <w:r>
        <w:rPr>
          <w:b/>
          <w:sz w:val="28"/>
          <w:szCs w:val="28"/>
        </w:rPr>
        <w:t xml:space="preserve">Щербиновского сельского поселения 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рожный фонд Щербиновского сельского поселения Щербиновского района</w:t>
      </w:r>
      <w:r>
        <w:rPr>
          <w:rStyle w:val="22"/>
          <w:rFonts w:eastAsia="Lucida Sans Unicode"/>
          <w:sz w:val="28"/>
          <w:szCs w:val="28"/>
          <w:u w:val="none"/>
        </w:rPr>
        <w:t xml:space="preserve"> (далее - Фонд)</w:t>
      </w:r>
      <w:r>
        <w:rPr>
          <w:sz w:val="28"/>
          <w:szCs w:val="28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.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Фонда утверждается решением представительного органа Щербиновского сельского поселения Щербиновского района о бюджете Щербиновского сельского поселения Щербиновского района на очередной финансовый год (далее – местный бюджет) в размере не менее прогнозируемого объема доходов консолидированного бюджета Щербиновского сельского поселения Щербиновского района от поступлений: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Щербиновского сельского поселения Щербиновского района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Щербиновского сельского поселения Щербиновского района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Щербиновского сельского поселения Щербиновского района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Щербиновского сельского поселения Щербиновского района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мм в возмещение вреда, причиняемого автомобильным дорогам общего пользования местного значения Щербиновского сельского поселения Щербинов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Щербиновского сельского поселения Щербиновского района;</w:t>
      </w:r>
    </w:p>
    <w:p>
      <w:pPr>
        <w:pStyle w:val="51"/>
        <w:widowControl w:val="false"/>
        <w:shd w:fill="auto" w:val="clear"/>
        <w:tabs>
          <w:tab w:val="clear" w:pos="709"/>
          <w:tab w:val="right" w:pos="96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чих денежных взысканий (штрафов) в области дорожного движения; 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Щербиновского сельского поселения Щербин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Щербиновского сельского поселения Щербиновского района.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Формирование бюджетных ассигнований Фонда на очередной финансовый год осуществляет </w:t>
      </w:r>
      <w:r>
        <w:rPr>
          <w:rStyle w:val="3"/>
          <w:rFonts w:eastAsia="Lucida Sans Unicode"/>
          <w:sz w:val="28"/>
          <w:szCs w:val="28"/>
          <w:u w:val="none"/>
        </w:rPr>
        <w:t>финансовый орган администрации</w:t>
      </w:r>
      <w:r>
        <w:rPr>
          <w:rStyle w:val="3"/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сельского поселения Щербиновского района (далее - финансовый орган) в соответствии с Бюджетным кодексом Российской Федерации.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21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1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 Щербиновского сельского поселения Щербиновского района, обеспечивающим использование средств Фонда, является администрация Щербиновского сельского поселения Щербиновского района (далее - администрация).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105" w:leader="none"/>
          <w:tab w:val="left" w:pos="1347" w:leader="none"/>
        </w:tabs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2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целях разработки проекта решения представительного органа Щербиновского сельского поселения Щербиновского района о местном бюджете на очередной финансовый год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по форме согласно приложению № 1 к порядку.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2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51"/>
        <w:widowControl w:val="false"/>
        <w:shd w:fill="auto" w:val="clear"/>
        <w:tabs>
          <w:tab w:val="clear" w:pos="709"/>
          <w:tab w:val="left" w:pos="12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51"/>
        <w:widowControl w:val="false"/>
        <w:shd w:fill="auto" w:val="clear"/>
        <w:tabs>
          <w:tab w:val="clear" w:pos="709"/>
          <w:tab w:val="left" w:pos="13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51"/>
        <w:widowControl w:val="false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51"/>
        <w:widowControl w:val="false"/>
        <w:shd w:fill="auto" w:val="clear"/>
        <w:tabs>
          <w:tab w:val="clear" w:pos="709"/>
          <w:tab w:val="left" w:pos="122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51"/>
        <w:widowControl w:val="false"/>
        <w:shd w:fill="auto" w:val="clear"/>
        <w:tabs>
          <w:tab w:val="clear" w:pos="709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) 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51"/>
        <w:widowControl w:val="false"/>
        <w:shd w:fill="auto" w:val="clear"/>
        <w:tabs>
          <w:tab w:val="clear" w:pos="709"/>
          <w:tab w:val="left" w:pos="126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)</w:t>
        <w:tab/>
        <w:t>выполнение  научно - исследовательских,  опытно - конструкторских и технологических работ в сфере дорожного хозяйства;</w:t>
      </w:r>
    </w:p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20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квартально, не позднее 15-го числа месяца, следующего за отчетным, составляет отчет об использовании средств Фонда согласно приложению № 2 к порядку.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Щербиновского района                                                                    Д.А.Ченокалов                                                                  </w:t>
      </w:r>
    </w:p>
    <w:p>
      <w:pPr>
        <w:pStyle w:val="Normal"/>
        <w:ind w:left="5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5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5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5068" w:hanging="0"/>
        <w:jc w:val="center"/>
        <w:rPr/>
      </w:pPr>
      <w:r>
        <w:rPr>
          <w:sz w:val="28"/>
          <w:szCs w:val="28"/>
        </w:rPr>
        <w:t xml:space="preserve">ассигнований </w:t>
      </w:r>
      <w:r>
        <w:rPr>
          <w:rStyle w:val="19"/>
          <w:rFonts w:eastAsia="Lucida Sans Unicode"/>
          <w:b w:val="false"/>
          <w:sz w:val="28"/>
          <w:szCs w:val="28"/>
        </w:rPr>
        <w:t xml:space="preserve">дорожного </w:t>
      </w:r>
      <w:r>
        <w:rPr>
          <w:sz w:val="28"/>
          <w:szCs w:val="28"/>
        </w:rPr>
        <w:t>фонда</w:t>
      </w:r>
    </w:p>
    <w:p>
      <w:pPr>
        <w:pStyle w:val="Normal"/>
        <w:ind w:left="5068" w:hanging="0"/>
        <w:jc w:val="center"/>
        <w:rPr/>
      </w:pPr>
      <w:r>
        <w:rPr>
          <w:sz w:val="28"/>
          <w:szCs w:val="28"/>
        </w:rPr>
        <w:t xml:space="preserve">Щербиновского сельского поселения Щербиновского района 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дорожного фонда 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2016 </w:t>
      </w:r>
      <w:r>
        <w:rPr>
          <w:sz w:val="28"/>
          <w:szCs w:val="28"/>
        </w:rPr>
        <w:t xml:space="preserve"> год</w:t>
      </w:r>
      <w:r>
        <w:rPr>
          <w:b/>
          <w:sz w:val="28"/>
          <w:szCs w:val="28"/>
        </w:rPr>
        <w:t xml:space="preserve"> 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right"/>
        <w:rPr/>
      </w:pPr>
      <w:r>
        <w:rPr/>
        <w:t>Руб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00"/>
        <w:gridCol w:w="1600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сточни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</w:t>
            </w:r>
            <w:r>
              <w:rPr>
                <w:sz w:val="28"/>
                <w:szCs w:val="24"/>
                <w:lang w:val="ru-RU"/>
              </w:rPr>
              <w:t xml:space="preserve"> Щербиновского сельского поселения Щербинов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0773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9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ru-RU"/>
              </w:rPr>
              <w:t>1077300,00</w:t>
            </w:r>
          </w:p>
        </w:tc>
      </w:tr>
    </w:tbl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Щербиновского района                                                                    Д.А.Ченокалов                                                                  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6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 xml:space="preserve">ассигнований </w:t>
            </w:r>
            <w:r>
              <w:rPr>
                <w:rStyle w:val="19"/>
                <w:rFonts w:eastAsia="Lucida Sans Unicode"/>
                <w:b w:val="false"/>
                <w:sz w:val="28"/>
                <w:szCs w:val="28"/>
              </w:rPr>
              <w:t xml:space="preserve">дорожного </w:t>
            </w: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сельского поселения Щерб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Щербиновского района 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 квартал _____ года</w:t>
      </w:r>
    </w:p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151"/>
        <w:gridCol w:w="1134"/>
        <w:gridCol w:w="1818"/>
        <w:gridCol w:w="1701"/>
        <w:gridCol w:w="2126"/>
        <w:gridCol w:w="11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ассигнования дорожного фон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ербиновского сельского поселения Щербиновского райо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д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 исполнение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по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лимитов бюджет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с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ать источник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за отчетный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(указать направление произведенных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                                                                    </w:t>
      </w:r>
      <w:r>
        <w:rPr/>
        <w:t xml:space="preserve">Д.А.Ченокалов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4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Щербиновского  района 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6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назначении публичных слушаний по проекту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а об исполнении бюджета Щербиновского сельского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  <w:lang w:eastAsia="ru-RU"/>
        </w:rPr>
        <w:t xml:space="preserve">поселения Щербиновского района за 2015 год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Щербиновского сельского поселения Щербиновского района, </w:t>
      </w:r>
      <w:r>
        <w:rPr>
          <w:sz w:val="28"/>
          <w:szCs w:val="28"/>
        </w:rPr>
        <w:t>решением Совета Щербиновского сельского поселения Щербиновского района  от 7 сентября 2006 года №5 «Об утверждении положения о порядке организации проведения публичных слушаний в Щербиновском сельском поселении Щербиновского района»</w:t>
      </w:r>
      <w:r>
        <w:rPr>
          <w:sz w:val="28"/>
          <w:szCs w:val="28"/>
          <w:lang w:eastAsia="ru-RU"/>
        </w:rPr>
        <w:t>, решением Совета Щербиновского сельского поселения Щербиновского района от 21 ноября 2013 года № 3 «Об утверждении Положения о бюджетном процессе в Щербиновском сельском поселении Щербиновского района», Совет Щербинов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азначить проведение публичных слушаний по проекту отчета об исполнении бюджета Щербиновского сельского поселения Щербиновского района за 2015 год на 27 апреля 2016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фициально опубликовать проект отчета об исполнении бюджета Щербиновского сельского поселения Щербиновского района за  2015 год (приложение № 1) в </w:t>
      </w:r>
      <w:r>
        <w:rPr>
          <w:sz w:val="28"/>
          <w:szCs w:val="28"/>
        </w:rPr>
        <w:t>периодическом печатном издании «Информационный бюллетень администрации Щербиновского сельского поселения Щербиновского район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бразовать организационный комитет по проведению публичных слушаний по проекту отчета об исполнении бюджета Щербиновского сельского поселения Щербиновского района за 2015 год и утвердить его состав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Щербино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Отделу по общим и юридическим вопросам администрации Щербиновского сельского поселения Щербиновского района (Тищенко) разместить настоящее решение на официальном сайте администрации Щербиновского сельского поселения Щербиновского района в сети Интерн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Щербиновского сельского поселения Щербиновского района Д.А.Ченокалова.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85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Д.А.Чено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Щербиновского района </w:t>
        <w:br/>
        <w:t>от 15.04.2016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сельского поселения Щербиновского района за 2015 год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 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бюджета Щербиновского сельского поселения Щербиновского района по кодам классификации доходов бюджетов за 2015 год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  <w:szCs w:val="22"/>
        </w:rPr>
        <w:t>(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640"/>
        <w:gridCol w:w="1500"/>
      </w:tblGrid>
      <w:tr>
        <w:trPr>
          <w:tblHeader w:val="true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ссовое исполнение за 2015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тора поступ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 бюджета посе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18043,2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097,3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322143,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8727,0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634660,4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spacing w:val="-4"/>
              </w:rPr>
            </w:pPr>
            <w:r>
              <w:rPr>
                <w:spacing w:val="-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-41433,2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7344,6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164,6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 w:val="26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1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6236,8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2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5,7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3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,7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о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4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8,3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12,2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10 01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12,2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0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07,5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30 10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07,5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 06 06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1960,2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 06 06033 10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89,1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 06 06043 10 0000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371,1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Щербиновского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8425,4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spacing w:lineRule="auto" w:line="23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3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8,7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spacing w:lineRule="auto" w:line="23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8,7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996,7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6"/>
              </w:rPr>
              <w:t>Доходы от продажи земельных участков, находящихся собственности  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996,7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Щербиновского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8175,8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175,8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63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2000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2999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999 1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3000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6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3015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8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8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3024 1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4000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4999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02 04999 1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00,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9,9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 возврата  бюджетными учреждениями остатков субсидий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10 0000 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9,9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19 00000 00 0000 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4,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19 05000 10 0000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4,16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Щербиновс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Щербиновского района по кодам видов доходов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идов доходов, классификации операций сектора государственного управления, относящихся к доходам бюджета за 2015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1"/>
          <w:szCs w:val="21"/>
        </w:rPr>
        <w:t>(</w:t>
      </w:r>
      <w:r>
        <w:rPr/>
        <w:t>рублей)</w:t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2560"/>
        <w:gridCol w:w="1800"/>
        <w:gridCol w:w="1680"/>
      </w:tblGrid>
      <w:tr>
        <w:trPr>
          <w:tblHeader w:val="true"/>
          <w:trHeight w:val="7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е бюджетные назначения на 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ое исполнение за 2015 год</w:t>
            </w:r>
          </w:p>
        </w:tc>
      </w:tr>
      <w:tr>
        <w:trPr>
          <w:tblHeader w:val="true"/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szCs w:val="28"/>
              </w:rPr>
              <w:t>11836000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18043,26</w:t>
            </w:r>
          </w:p>
        </w:tc>
      </w:tr>
      <w:tr>
        <w:trPr>
          <w:trHeight w:val="3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78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9867,45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8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8164,62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/>
                  <w:b w:val="false"/>
                  <w:color w:val="000000"/>
                  <w:sz w:val="26"/>
                  <w:sz w:val="26"/>
                </w:rPr>
                <w:t>статьями 227</w:t>
              </w:r>
            </w:hyperlink>
            <w:r>
              <w:rPr>
                <w:b/>
              </w:rPr>
              <w:t xml:space="preserve">, </w:t>
            </w:r>
            <w:hyperlink r:id="rId13">
              <w:r>
                <w:rPr>
                  <w:rStyle w:val="InternetLink"/>
                  <w:rFonts w:cs="Times New Roman"/>
                  <w:b w:val="false"/>
                  <w:color w:val="000000"/>
                  <w:sz w:val="26"/>
                  <w:sz w:val="26"/>
                </w:rPr>
                <w:t>227.1</w:t>
              </w:r>
            </w:hyperlink>
            <w:r>
              <w:rPr>
                <w:b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/>
                  <w:b w:val="false"/>
                  <w:color w:val="000000"/>
                  <w:sz w:val="26"/>
                  <w:sz w:val="26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8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6236,82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1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72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о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,37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143,01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7,07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660,48</w:t>
            </w:r>
          </w:p>
        </w:tc>
      </w:tr>
      <w:tr>
        <w:trPr>
          <w:trHeight w:val="3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33,20</w:t>
            </w:r>
          </w:p>
        </w:tc>
      </w:tr>
      <w:tr>
        <w:trPr>
          <w:trHeight w:val="2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7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7312,22</w:t>
            </w:r>
          </w:p>
        </w:tc>
      </w:tr>
      <w:tr>
        <w:trPr>
          <w:trHeight w:val="2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312,22</w:t>
            </w:r>
          </w:p>
        </w:tc>
      </w:tr>
      <w:tr>
        <w:trPr>
          <w:trHeight w:val="1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907,53</w:t>
            </w:r>
          </w:p>
        </w:tc>
      </w:tr>
      <w:tr>
        <w:trPr>
          <w:trHeight w:val="1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907,53</w:t>
            </w:r>
          </w:p>
        </w:tc>
      </w:tr>
      <w:tr>
        <w:trPr>
          <w:trHeight w:val="4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3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1960,24</w:t>
            </w:r>
          </w:p>
        </w:tc>
      </w:tr>
      <w:tr>
        <w:trPr>
          <w:trHeight w:val="4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589,12</w:t>
            </w:r>
          </w:p>
        </w:tc>
      </w:tr>
      <w:tr>
        <w:trPr>
          <w:trHeight w:val="4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371,12</w:t>
            </w:r>
          </w:p>
        </w:tc>
      </w:tr>
      <w:tr>
        <w:trPr>
          <w:trHeight w:val="7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8,72</w:t>
            </w:r>
          </w:p>
        </w:tc>
      </w:tr>
      <w:tr>
        <w:trPr>
          <w:trHeight w:val="7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8,72</w:t>
            </w:r>
          </w:p>
        </w:tc>
      </w:tr>
      <w:tr>
        <w:trPr>
          <w:trHeight w:val="7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9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996,76</w:t>
            </w:r>
          </w:p>
        </w:tc>
      </w:tr>
      <w:tr>
        <w:trPr>
          <w:trHeight w:val="7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pacing w:val="-6"/>
              </w:rPr>
              <w:t>Доходы от продажи земельных участков, находящихся собственности  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9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996,76</w:t>
            </w:r>
          </w:p>
        </w:tc>
      </w:tr>
      <w:tr>
        <w:trPr>
          <w:trHeight w:val="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8175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68175,81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6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63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3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4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4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4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2 04999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 02 04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 00000 0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9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9,97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 возврата  бюджетными учреждениями остатков субсидий прошлых л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 0501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9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9,97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 00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74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74,16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74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7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  <w:t>РАСХОДЫ</w:t>
      </w:r>
    </w:p>
    <w:p>
      <w:pPr>
        <w:pStyle w:val="Normal"/>
        <w:ind w:left="567" w:right="566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Щербиновского сельского поселения </w:t>
      </w:r>
    </w:p>
    <w:p>
      <w:pPr>
        <w:pStyle w:val="Normal"/>
        <w:ind w:left="567" w:right="566" w:hanging="0"/>
        <w:jc w:val="center"/>
        <w:rPr/>
      </w:pPr>
      <w:r>
        <w:rPr>
          <w:bCs/>
          <w:sz w:val="28"/>
          <w:szCs w:val="28"/>
        </w:rPr>
        <w:t>Щербиновского района по в</w:t>
      </w:r>
      <w:r>
        <w:rPr>
          <w:sz w:val="28"/>
          <w:szCs w:val="28"/>
        </w:rPr>
        <w:t xml:space="preserve">едомственной структуре расходов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Щербиновского сельского поселения Щербиновского </w:t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за 201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рублей</w:t>
      </w:r>
      <w:r>
        <w:rPr/>
        <w:t>)</w:t>
      </w:r>
    </w:p>
    <w:tbl>
      <w:tblPr>
        <w:tblW w:w="1020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5"/>
        <w:gridCol w:w="709"/>
        <w:gridCol w:w="567"/>
        <w:gridCol w:w="709"/>
        <w:gridCol w:w="1134"/>
        <w:gridCol w:w="567"/>
        <w:gridCol w:w="1417"/>
        <w:gridCol w:w="1429"/>
        <w:gridCol w:w="1275"/>
      </w:tblGrid>
      <w:tr>
        <w:trPr>
          <w:tblHeader w:val="true"/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очненные бюджетные назначения на 201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ым бюджетным назначениям на 2015 год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5"/>
        <w:gridCol w:w="709"/>
        <w:gridCol w:w="567"/>
        <w:gridCol w:w="709"/>
        <w:gridCol w:w="1134"/>
        <w:gridCol w:w="567"/>
        <w:gridCol w:w="1417"/>
        <w:gridCol w:w="1429"/>
        <w:gridCol w:w="1275"/>
      </w:tblGrid>
      <w:tr>
        <w:trPr>
          <w:tblHeader w:val="true"/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026891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4631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8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Щербиновского сельского поселение Щерби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516,8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665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1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1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477,5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946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51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20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51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20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051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20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413,6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844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44,9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82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3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5,6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5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5,6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5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1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,4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беспечение деятельности финансового управлен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2 1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2 1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12,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9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47,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2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5,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5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7" w:leader="none"/>
              </w:tabs>
              <w:snapToGrid w:val="false"/>
              <w:ind w:left="-9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5,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5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7" w:leader="none"/>
              </w:tabs>
              <w:snapToGrid w:val="false"/>
              <w:ind w:left="-9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ероприятия по информационному освещению деятельности органов местного самоуправления Щербиновкого сельского поселения Щербиновского района на 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7" w:leader="none"/>
              </w:tabs>
              <w:snapToGrid w:val="false"/>
              <w:ind w:left="-9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1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1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Кредиторская задолженность прошлых лет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свещению деятельности органов местного самоуправления Щербиновкого сельского поселения Щербиновского района на 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беспеч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8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8 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8 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88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88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безопасностью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10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10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ых и поисков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8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2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8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2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8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10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10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67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47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8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в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1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2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1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2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6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6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65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65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е движение на доро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связанные с безопасностью на доро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10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10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67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67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 устойчивое развитие сельского поселения в сфере архитектуры, градостроительства и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архитектуры, градостроительства и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1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1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архитектуры, градостроительства и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4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03,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55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03,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55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жилищно-коммунального хозяй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03,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5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03,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92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и озеленению территории сельского поселен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1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03,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92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1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03,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92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62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10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10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6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91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6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91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непрограммные расходы в области Ж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10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10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олодежная политика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1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1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614,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614,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sz w:val="22"/>
                <w:szCs w:val="22"/>
              </w:rPr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614,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614,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238,4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4238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238,4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4238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44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116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6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44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116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6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6,9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6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6,9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6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1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1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,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,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,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,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Решение Совета Щербиновского сельского поселения  Щербиновского района от 8 октября 2009 года №1 «Положение о дополнительном материальном обеспечении лиц, замещавших муниципальные должности и должности муниципальной службы Щербиновского сельского поселения Щербин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,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7,5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sz w:val="22"/>
                <w:szCs w:val="22"/>
              </w:rPr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sz w:val="22"/>
                <w:szCs w:val="22"/>
              </w:rPr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sz w:val="22"/>
                <w:szCs w:val="22"/>
              </w:rPr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1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1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1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7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1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7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1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7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1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7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 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1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7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 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1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7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color w:val="000000"/>
          <w:sz w:val="28"/>
          <w:szCs w:val="28"/>
        </w:rPr>
        <w:t>3. Источники внутреннего финансирования дефицита бюджета</w:t>
      </w:r>
    </w:p>
    <w:p>
      <w:pPr>
        <w:pStyle w:val="Normal"/>
        <w:ind w:left="567" w:right="567" w:hanging="0"/>
        <w:jc w:val="center"/>
        <w:rPr/>
      </w:pPr>
      <w:r>
        <w:rPr>
          <w:color w:val="000000"/>
          <w:sz w:val="28"/>
          <w:szCs w:val="28"/>
        </w:rPr>
        <w:t>Щербиновского сельского поселения Щербиновского района,</w:t>
      </w:r>
    </w:p>
    <w:p>
      <w:pPr>
        <w:pStyle w:val="Normal"/>
        <w:ind w:left="567" w:right="567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кодам групп, подгрупп, статьей и видов источников </w:t>
      </w:r>
    </w:p>
    <w:p>
      <w:pPr>
        <w:pStyle w:val="Normal"/>
        <w:ind w:left="567" w:right="567" w:hanging="0"/>
        <w:jc w:val="center"/>
        <w:rPr/>
      </w:pPr>
      <w:r>
        <w:rPr>
          <w:color w:val="000000"/>
          <w:sz w:val="28"/>
          <w:szCs w:val="28"/>
        </w:rPr>
        <w:t xml:space="preserve">финансирования дефицитов бюджетов классификации операций </w:t>
      </w:r>
    </w:p>
    <w:p>
      <w:pPr>
        <w:pStyle w:val="Normal"/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tabs>
          <w:tab w:val="clear" w:pos="709"/>
          <w:tab w:val="left" w:pos="480" w:leader="none"/>
          <w:tab w:val="left" w:pos="807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  <w:r>
        <w:rPr/>
        <w:tab/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0"/>
        <w:gridCol w:w="2160"/>
        <w:gridCol w:w="18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15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0000000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89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954907,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0100000000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0100100000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поселен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010000000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0100100000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89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4907,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2907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09485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99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2907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09485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2907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09485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000000"/>
              </w:rPr>
              <w:t>992 0105020110000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99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2907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09485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996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4578,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996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4578,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996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4578,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5020110000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996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4578,1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Д.А.Ченока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6 №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отчета об исполнении бюджета Щербин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Щербиновского района за 201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580"/>
      </w:tblGrid>
      <w:tr>
        <w:trPr>
          <w:trHeight w:val="771" w:hRule="atLeast"/>
        </w:trPr>
        <w:tc>
          <w:tcPr>
            <w:tcW w:w="3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о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5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Щербиновского сельского поселения Щербиновс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5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юридическим вопросам  администрации    Щербиновского сельского поселения Щербиновс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о общим и юридическим вопросам администрации    Щербиновского сельского поселения Щербиновского района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Д.А.Ченокал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5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Щербиновского  района 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6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Щербиновского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декабря 2015 года № 1 «О бюджете Щербиновского</w:t>
      </w:r>
    </w:p>
    <w:p>
      <w:pPr>
        <w:pStyle w:val="Con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 на 2016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Совет Щербиновского сельского поселения Щербиновского района 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Щербиновского сельского поселения Щербиновского района от 25 декабря 2015 года № 1 «О бюджете Щербиновского сельского поселения Щербиновского района на 2016 год» (с изменениями от 28 января 2016 года, 12 февраля 2016 года, от 3 марта 2016 года, 23 марта 2016 года) следующие измене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Щербиновского сельского поселения Щербиновского района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1612464,3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>11508079,3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  <w:lang w:eastAsia="en-US"/>
        </w:rPr>
        <w:t>Щербиновского сельского поселения Щербиновского района</w:t>
      </w:r>
      <w:r>
        <w:rPr>
          <w:sz w:val="28"/>
          <w:szCs w:val="28"/>
        </w:rPr>
        <w:t xml:space="preserve"> на 1 января 2017 года в сумме 0,00 рублей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>Щербиновского сельского поселения Щербиновского района</w:t>
      </w:r>
      <w:r>
        <w:rPr>
          <w:sz w:val="28"/>
          <w:szCs w:val="28"/>
        </w:rPr>
        <w:t xml:space="preserve"> в сумме 0,00 рублей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официт бюджета Щербиновского сельского поселения Щербиновского района в сумме 104385,00 рублей.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) приложение № 2 изложить в новой редакции (приложение № 1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</w:rPr>
        <w:t>приложение № 3 изложить в новой редакции (приложение № 2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) приложение № 6 изложить в новой редакции (приложение № 3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) приложение № 7 изложить в новой редакции (приложение № 4)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) приложение № 8 изложить в новой редакции (приложение № 5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) приложение № 9 изложить в новой редакции 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по общим и юридическим вопросам администрации Щербиновского сельского поселения Щербиновского района (Тищенко) разместить настоящее реш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решения  возложить на главу</w:t>
      </w:r>
      <w:r>
        <w:rPr/>
        <w:t xml:space="preserve"> </w:t>
      </w:r>
      <w:r>
        <w:rPr>
          <w:sz w:val="28"/>
          <w:szCs w:val="28"/>
        </w:rPr>
        <w:t>Щербиновского сельского поселения Щербиновского района Д.А. Ченокалова</w:t>
      </w:r>
      <w:r>
        <w:rPr/>
        <w:t>.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Щербиновского района                                                                      Д.А. Ченокалов </w:t>
      </w:r>
    </w:p>
    <w:p>
      <w:pPr>
        <w:pStyle w:val="Normal"/>
        <w:tabs>
          <w:tab w:val="clear" w:pos="709"/>
          <w:tab w:val="left" w:pos="123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Щербиновского сельского поселения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Щербиновского района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от 15.04.2016  №  3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Щербиновского сельского поселения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Щербиновского района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от 25.12.2015 № 1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00" w:hanging="0"/>
        <w:jc w:val="center"/>
        <w:rPr/>
      </w:pPr>
      <w:r>
        <w:rPr>
          <w:szCs w:val="28"/>
        </w:rPr>
        <w:t>Щербиновского сельского поселения</w:t>
      </w:r>
    </w:p>
    <w:p>
      <w:pPr>
        <w:pStyle w:val="Normal"/>
        <w:ind w:left="4800" w:hanging="0"/>
        <w:jc w:val="center"/>
        <w:rPr/>
      </w:pPr>
      <w:r>
        <w:rPr>
          <w:szCs w:val="28"/>
        </w:rPr>
        <w:t>Щербиновского района</w:t>
      </w:r>
    </w:p>
    <w:p>
      <w:pPr>
        <w:pStyle w:val="Normal"/>
        <w:ind w:left="4800" w:hanging="0"/>
        <w:jc w:val="center"/>
        <w:rPr>
          <w:szCs w:val="28"/>
        </w:rPr>
      </w:pPr>
      <w:r>
        <w:rPr>
          <w:szCs w:val="28"/>
        </w:rPr>
        <w:t>от 15.04.2016  №  3)</w:t>
      </w:r>
    </w:p>
    <w:p>
      <w:pPr>
        <w:pStyle w:val="Normal"/>
        <w:ind w:left="4800" w:hanging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й доходов в бюджет 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видов (подвидов)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лассификации операций сектора государственного 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доходам бюджетов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103"/>
        <w:gridCol w:w="1559"/>
      </w:tblGrid>
      <w:tr>
        <w:trPr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103"/>
        <w:gridCol w:w="1559"/>
      </w:tblGrid>
      <w:tr>
        <w:trPr>
          <w:tblHeader w:val="true"/>
          <w:trHeight w:val="28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05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425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3 02230 01 0000 11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40 01 0000 1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50 01 0000 1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60 01 0000 1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70 01 0000 1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28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03 0229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300,00</w:t>
            </w:r>
          </w:p>
        </w:tc>
      </w:tr>
      <w:tr>
        <w:trPr>
          <w:trHeight w:val="7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845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000,00</w:t>
            </w:r>
          </w:p>
        </w:tc>
      </w:tr>
      <w:tr>
        <w:trPr>
          <w:trHeight w:val="13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07464,38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5651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156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9891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200,00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 субвенций и иных межбюджетных трансфертов, имеющих целевое назначение, 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8186,62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8186,62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12464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</w:t>
      </w:r>
      <w:r>
        <w:rPr>
          <w:sz w:val="28"/>
          <w:szCs w:val="28"/>
        </w:rPr>
        <w:t xml:space="preserve"> Щербиновского сельского поселения Щербиновского района в соответствии с законодательством Российской Федерации</w:t>
      </w:r>
      <w:r>
        <w:rPr>
          <w:sz w:val="28"/>
          <w:szCs w:val="20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</w:t>
      </w:r>
      <w:r>
        <w:rPr/>
        <w:t>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496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15.04.2016  №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5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ербиновского сельского 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 № 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возмездные поступ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из краевого бюджета в 2016 году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6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01"/>
        <w:gridCol w:w="17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42 091,0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42 200,00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98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98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 200,0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 400,00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41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5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4.2016 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"/>
        <w:jc w:val="center"/>
        <w:rPr/>
      </w:pPr>
      <w:r>
        <w:rPr>
          <w:b/>
          <w:caps/>
          <w:sz w:val="28"/>
          <w:szCs w:val="28"/>
        </w:rPr>
        <w:t>Распределение</w:t>
      </w:r>
      <w:r>
        <w:rPr>
          <w:b/>
          <w:sz w:val="28"/>
        </w:rPr>
        <w:t xml:space="preserve"> </w:t>
      </w:r>
    </w:p>
    <w:p>
      <w:pPr>
        <w:pStyle w:val="Normal"/>
        <w:ind w:hanging="5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по разделам и подразделам классификации </w:t>
      </w:r>
    </w:p>
    <w:p>
      <w:pPr>
        <w:pStyle w:val="Normal"/>
        <w:ind w:hanging="5"/>
        <w:jc w:val="center"/>
        <w:rPr/>
      </w:pPr>
      <w:r>
        <w:rPr>
          <w:b/>
          <w:sz w:val="28"/>
        </w:rPr>
        <w:t>расходов бюджетов на 2016 год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840"/>
        <w:gridCol w:w="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840"/>
        <w:gridCol w:w="858"/>
        <w:gridCol w:w="178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807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0692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2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854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9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0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0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973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1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2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882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82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2157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2157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12.2015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Щербиновского сельского поселения 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4.2016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по целевым статьям (муниципальным программам Щербиновского сельского поселения Щербиновского района и непрограммным направлениям деятельности), группам видов расходов 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2"/>
        <w:gridCol w:w="1559"/>
        <w:gridCol w:w="709"/>
        <w:gridCol w:w="1842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2"/>
        <w:gridCol w:w="1559"/>
        <w:gridCol w:w="709"/>
        <w:gridCol w:w="1842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11508079,3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Щербиновского сельского поселения Щербиновского района «Обеспечение деятельности администрации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9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4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1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100,00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01 1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2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3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3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3095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293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144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07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04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04,1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9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Щербиновского сельского поселения Щербиновского района</w:t>
            </w:r>
            <w:r>
              <w:rPr>
                <w:b/>
              </w:rPr>
              <w:t xml:space="preserve"> «Управление муниципальным имуществом </w:t>
            </w:r>
            <w:r>
              <w:rPr>
                <w:b/>
                <w:color w:val="000000"/>
              </w:rPr>
              <w:t>Щербиновского сельского поселения Щербиновского района</w:t>
            </w:r>
            <w:r>
              <w:rPr>
                <w:b/>
              </w:rPr>
              <w:t>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2 1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>«Развитие субъектов малого и среднего предпринимательства в 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1 1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>«Социальная поддержка граждан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1 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1 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Щербиновского сельского поселения Щербиновского района</w:t>
            </w:r>
            <w:r>
              <w:rPr>
                <w:b/>
              </w:rPr>
              <w:t xml:space="preserve"> «Развитие культуры в 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2157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157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8234,2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8234,2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42,7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1 00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42,7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полнение книж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uppressAutoHyphens w:val="false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1 6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1 6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3 1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3 1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Щербиновского сельского поселения Щербиновского района</w:t>
            </w:r>
            <w:r>
              <w:rPr>
                <w:b/>
              </w:rPr>
              <w:t xml:space="preserve"> «Развитие физической культуры и спорта в Щербиновском сельском поселении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3 1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>«Молодежь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1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1 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 xml:space="preserve">«Противодействие коррупции на территории </w:t>
            </w:r>
            <w:r>
              <w:rPr>
                <w:b/>
                <w:color w:val="000000"/>
              </w:rPr>
              <w:t>Щербиновского сельского поселения Щербиновского района</w:t>
            </w:r>
            <w:r>
              <w:rPr>
                <w:b/>
              </w:rPr>
              <w:t>»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1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 xml:space="preserve">«Обеспечение безопасности  на территории </w:t>
            </w:r>
            <w:r>
              <w:rPr>
                <w:b/>
                <w:color w:val="000000"/>
              </w:rPr>
              <w:t>Щербиновского сельского поселения Щербиновского района</w:t>
            </w:r>
            <w:r>
              <w:rPr>
                <w:b/>
              </w:rPr>
              <w:t>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2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02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 0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 0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 003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Щербиновского сельского поселения Щербиновского района</w:t>
            </w:r>
            <w:r>
              <w:rPr>
                <w:b/>
              </w:rPr>
              <w:t xml:space="preserve"> «Развитие дорожного хозяйства в </w:t>
            </w:r>
            <w:r>
              <w:rPr>
                <w:b/>
                <w:color w:val="000000"/>
              </w:rPr>
              <w:t>Щербиновском сельском поселении Щербиновского района</w:t>
            </w:r>
            <w:r>
              <w:rPr>
                <w:b/>
              </w:rPr>
              <w:t>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771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71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76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1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6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1 10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1 10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,  ремонт автомобильных дорог общего пользования населенных пунктов (кредиторская задолжен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1 60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8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1 60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8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2 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>«Комплексное и устойчивое развитие Щербиновского сельского поселения Щербиновского района в сфере архитектуры, градостроительства и земельного контроля» на 2015-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в сфере архитектуры, градостроительства и земе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1 1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1 1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1 105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1 105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>«Комплексное развитие жилищно-коммунального хозяйства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38828,3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6869,6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869,6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1 1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869,6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дернизация и содержание систем уличного освещения 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958,7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5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2 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5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2 6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08,7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 002 6017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08,7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Щербиновского сельского поселения Щербиновского района </w:t>
            </w:r>
            <w:r>
              <w:rPr>
                <w:b/>
              </w:rPr>
              <w:t>«Управление муниципальным долгом Щербиновского сельского поселения Щербиновского района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гашение долговых обязательств муниципального образования 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42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1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2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7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08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2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1 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4.2016  №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5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Щербиновского сельского 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 №  3)</w:t>
            </w:r>
          </w:p>
        </w:tc>
      </w:tr>
    </w:tbl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33"/>
        <w:gridCol w:w="708"/>
        <w:gridCol w:w="548"/>
        <w:gridCol w:w="549"/>
        <w:gridCol w:w="1395"/>
        <w:gridCol w:w="600"/>
        <w:gridCol w:w="1491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8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2"/>
        <w:gridCol w:w="708"/>
        <w:gridCol w:w="548"/>
        <w:gridCol w:w="549"/>
        <w:gridCol w:w="1395"/>
        <w:gridCol w:w="596"/>
        <w:gridCol w:w="1491"/>
      </w:tblGrid>
      <w:tr>
        <w:trPr>
          <w:tblHeader w:val="true"/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8079,3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Щербиновского сельского поселение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90692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1295,0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0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0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0 0010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0 0010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295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854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Муниципальная программа Щербиновского сельского поселения Щербиновского района «Обеспечение деятельности администрации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7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0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70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3095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70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293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70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144,9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70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7001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04,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7001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04,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2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26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26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7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7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7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72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72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72 001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72 001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трольно-счетная палата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2 002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2 002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2 002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7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7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7 001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7 00120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1104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1104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509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Муниципальная программа Щербиновского сельского поселения Щербиновского района «Обеспечение деятельности администрации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4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4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110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1100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1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1100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1100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2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2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нформационное освещение деятельности </w:t>
            </w:r>
            <w:r>
              <w:rPr>
                <w:color w:val="000000"/>
              </w:rPr>
              <w:t>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2100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2100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3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3100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3100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9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9104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1 009104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Управление муниципальным имуществом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3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Щербиновского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3 002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3 002100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3 002100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7,26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Противодействие коррупции на территории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>» на 2015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8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8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8 00110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8 001100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71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8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851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71 00851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Обеспечение безопасности на территории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9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19 002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19 002104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19 002104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Cs/>
              </w:rPr>
              <w:t>4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Обеспечение безопасности на территории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9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19 003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19 0031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  <w:t>19 0031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66973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5771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Развитие дорожного хозяйства в </w:t>
            </w:r>
            <w:r>
              <w:rPr>
                <w:color w:val="000000"/>
              </w:rPr>
              <w:t>Щербиновском сельском поселении Щербиновского района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7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71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1104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76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1104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767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11046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6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11046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63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, ремонт автомобильных дорог общего пользования населенных пунктов (кредиторская задолженность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16027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98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16027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9891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2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2105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0 002105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9782,74</w:t>
            </w:r>
          </w:p>
        </w:tc>
      </w:tr>
      <w:tr>
        <w:trPr>
          <w:trHeight w:val="127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Щербиновского сельского поселения Щербиновского района</w:t>
            </w:r>
            <w:r>
              <w:rPr/>
              <w:t xml:space="preserve"> «Развитие субъектов малого и среднего предпринимательства в Щербинов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4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4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4 001100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4 001100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Комплексное и устойчивое развитие Щербино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1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1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1 001105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1 001105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1 001105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1 001105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82,74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38828,3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8828,3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Комплексное развитие жилищно-коммунального хозяйства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8828,38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6869,6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 001105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6869,6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 001105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6869,61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дернизация и содержание систем уличного освещения Щербиновского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 002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958,7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 002105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5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 002105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5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260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08,7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2 002 60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08,77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Щербиновского сельского поселения Щербиновского района</w:t>
            </w:r>
            <w:r>
              <w:rPr/>
              <w:t xml:space="preserve"> «Молодежь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4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4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4 001103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4 001103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02157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402157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Щербиновского сельского поселения Щербиновского района</w:t>
            </w:r>
            <w:r>
              <w:rPr/>
              <w:t xml:space="preserve"> «Развитие культуры в Щербинов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i/>
                <w:i/>
                <w:iCs/>
              </w:rPr>
            </w:pPr>
            <w:r>
              <w:rPr/>
              <w:t>12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157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1577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1005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8234,2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1005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8234,2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1005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42,7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1005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42,75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11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11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165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165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3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310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2 00310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Социальная поддержка граждан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6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6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6 00110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06 00110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08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Развитие физической культуры и спорта в Щербинов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3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3 003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3 003103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13 003103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Обслуживание государственного внутренне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Щербиновского сельского поселения Щербиновского района</w:t>
            </w:r>
            <w:r>
              <w:rPr/>
              <w:t xml:space="preserve"> «Управление муниципальным долгом Щербинов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3 000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гашение долговых обязательств Щербиновского сельского поселения Щербин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3 001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3 00110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23 00110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 №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5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ербиновского сельского 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 № 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Источники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Щербиновского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статей и видов источников финансирования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b/>
          <w:sz w:val="28"/>
          <w:szCs w:val="28"/>
          <w:lang w:eastAsia="en-US"/>
        </w:rPr>
        <w:t xml:space="preserve">дефицитов бюджетов на 2016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Р</w:t>
      </w:r>
      <w:r>
        <w:rPr/>
        <w:t>ублей</w:t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, подстатей, элемен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38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2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38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0065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0065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0065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0065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266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266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266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266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Д.А. Ченок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6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 района 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6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вольнения (освобождения от должности) лиц,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Щербиновском сельском поселении Щербиновского района,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Краснодарского края от 3 октября    2014 года № 3036-КЗ «О порядке увольнения (освобождения от должности) лиц, замещающих государственные должности Краснодарского края, в связи с утратой доверия», Совет муниципального образования Щербиновский район  р е ш и л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увольнения (освобождения от должности) лиц, замещающих муниципальные должности в Щербиновском сельском поселении Щербиновского района, в связи с утратой довер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по общим и юридическим вопросам администрации Щербиновского сельского поселения Щербиновского района (Тищенко) разместить настоящее реш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решения  возложить на главу</w:t>
      </w:r>
      <w:r>
        <w:rPr/>
        <w:t xml:space="preserve"> </w:t>
      </w:r>
      <w:r>
        <w:rPr>
          <w:sz w:val="28"/>
          <w:szCs w:val="28"/>
        </w:rPr>
        <w:t>Щербиновского сельского поселения Щербиновского района Д.А. Ченокалова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Щербиновского района                                                                      Д.А. Ченок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uppressAutoHyphens w:val="false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snapToGrid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6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ольнения (освобождения от должности) лиц, </w:t>
      </w:r>
    </w:p>
    <w:p>
      <w:pPr>
        <w:pStyle w:val="Normal"/>
        <w:autoSpaceDE w:val="false"/>
        <w:ind w:right="-82" w:hanging="0"/>
        <w:jc w:val="center"/>
        <w:rPr/>
      </w:pPr>
      <w:r>
        <w:rPr>
          <w:b/>
          <w:bCs/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Щербиновском сельском поселении Щербиновского района, </w:t>
      </w:r>
    </w:p>
    <w:p>
      <w:pPr>
        <w:pStyle w:val="Normal"/>
        <w:autoSpaceDE w:val="false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Лицо, замещающее муниципальную должность в Щербиновском сельском поселении Щербиновского района, подлежит увольнению (освобождению от должности) в связи с утратой доверия в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лицом, его супругой (супругом) и несовершеннолетними деть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я лицом предприниматель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Увольнение (освобождение от должности) лица, замещающего муниципальную должность в Щербиновском сельском поселении Щербиновского района, в связи с утратой доверия, осуществляется Советом Щербиновского сельского поселения Щербиновского района, принявшим решение о назначении данного лица на должность, при наличии оснований, указанных в пункте 1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вольнение (освобождение от должности) лица, замещающего муниципальную должность в Щербиновском сельском поселении Щербиновского района, осуществляется не позднее одного месяца со дня выявления оснований, указанных в пункте 1 настоящего Порядка, не считая периода его временной нетрудоспособности, пребывания его в отпуске, других случаев его отсутствия на работе по уважительным причина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В решении о досрочном прекращении полномочий (досрочном освобождении от должности) лица, замещающего муниципальную должность в Щербиновском сельском поселении Щербиновского района, указываются основания его увольнения (освобождения от должности) в связи с утратой доверия, предусмотренные пунктом 1 настоящего Порядка, положения нормативных правовых актов, которые были им наруш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 Копия решения о досрочном прекращении полномочий (досрочном освобождении от должности) лица, замещающего муниципальную должность в Щербиновском сельском поселении Щербиновского района, вручается под роспись лицу, в отношении которого оно было принято, не позднее 5 календарных дней со дня принятия данного решения. В случае если указанное решение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 Лицо, в отношении которого принято решение о досрочном прекращении полномочий (досрочном освобождении от должности) вправе обжаловать данно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Щербиновского района                                                                      Д.А. Ченок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7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8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suppressAutoHyphens w:val="true"/>
        <w:ind w:left="839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езонной придорожной ярмарки в </w:t>
      </w:r>
    </w:p>
    <w:p>
      <w:pPr>
        <w:pStyle w:val="ConsPlusTitle"/>
        <w:suppressAutoHyphens w:val="true"/>
        <w:ind w:left="839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м сельском поселении Щербиновского района, расположенной на участке автомобильной дороги </w:t>
      </w:r>
    </w:p>
    <w:p>
      <w:pPr>
        <w:pStyle w:val="ConsPlusTitle"/>
        <w:suppressAutoHyphens w:val="true"/>
        <w:ind w:left="839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. Краснодар – г. Ейск» 213 километр + 582 метра справа</w:t>
      </w:r>
    </w:p>
    <w:p>
      <w:pPr>
        <w:pStyle w:val="Normal"/>
        <w:autoSpaceDE w:val="false"/>
        <w:ind w:left="839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39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розничных рынков и ярмарок на территории Краснодарского края», и на основании заявления индивидуального предпринимателя Бикетовой Елены Васильевны от 30 марта 2016 года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-розничную ярмарку сезона лето – осень на территории Щербиновского сельского поселения Щербиновского района. Количество торговых мест на ярмарке – 1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ассортиментный перечень товаров, допущенных к реализации на ярмарке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ярмарки: индивидуальный предприниматель                   Бикетова Елена Васильевна, проживающая по адресу: Краснодарский край, Щербиновский район, ст.Старощербиновская, ул. Мира, 64/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Место проведения ярмарки – Щербиновское сельское поселение Щербиновского района, вдоль автомобильной дороги «г. Краснодар – г. Ейск» 213 километр + 582 метров спра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ярмарки – с 15 июня по 30 октября 2016 года. Режим работы ярмарки – с 8.00 до 20.00 часов ежеднев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отделу Министерства внутренних дел России по Щербиновскому району (Гаврилов) в период проведения ярмарки обеспечить соблюдение правопорядка в месте ее про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дивидуальному предпринимателю Бикетовой Елене Васильевн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овать ярмарку в соответствии с требованиями, утвержденными постановлением главы администрации (губернатора) Краснодарского края       от 6 марта 2013 года № 208 «Об установлении требований к организации выставок-ярмарок, продажи товаров (выполнения работ, оказания услуг), на ярмарках, выставках-ярмарках на территории Краснодарского края», а также методическими рекомендациями «По организации и проведению сезонных придорожных ярмарок» разработанными департаментом потребительской сферы и департаментом по архитектуре и градостроительству Краснодар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обеспечить надлежащее санитарно-техническое состояния объекта и на прилегающей к нему территории, а также своевременный вывоз мусо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Торговые места на ярмарке предоставляются участникам ярмарки на договорной основе в порядке, определенном организатором ярмар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>Официально опубликовать настоящее постановление в периодическом печатном из</w:t>
        <w:softHyphen/>
        <w:t>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Д.А. Ченок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6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РТИМЕНТНЫЙ ПЕРЕЧЕНЬ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К РЕАЛИЗАЦИИ НА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Й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одоовощная прод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хчевы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чки, орехи, сухофрукты, промышленного производства в индивидуальной упак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роженое через холодильный прил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зированная 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яные тр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укты, плоды, яг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женцы, семена, сеянцы деревьев, кустар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сада и семена овощных культур, цветов, я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етеные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венирная проду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Д.А. Ченока</w:t>
      </w:r>
      <w:r>
        <w:rPr/>
        <w:t>л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8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8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suppressAutoHyphens w:val="true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езонной придорожной ярмарки в</w:t>
      </w:r>
    </w:p>
    <w:p>
      <w:pPr>
        <w:pStyle w:val="ConsPlusTitle"/>
        <w:suppressAutoHyphens w:val="true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м сельском поселении Щербиновского района, расположенной на участке автомобильной дороги</w:t>
      </w:r>
    </w:p>
    <w:p>
      <w:pPr>
        <w:pStyle w:val="ConsPlusTitle"/>
        <w:suppressAutoHyphens w:val="true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. Краснодар – г. Ейск» 215 километр + 828 метров сле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розничных рынков и ярмарок на территории Краснодарского края», и на основании заявления индивидуального предпринимателя Бикетовой Елены Васильевны от 30 марта 2016 года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-розничную ярмарку сезона лето – осень на территории Щербиновского сельского поселения Щербиновского района. Количество торговых мест на ярмарке – 1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ассортиментный перечень товаров, допущенных к реализации на ярмарке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ярмарки: индивидуальный предприниматель                   Бикетова Елена Васильевна, проживающая по адресу: Краснодарский край, Щербиновский район, ст.Старощербиновская, ул. Мира, 64/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Место проведения ярмарки – Щербиновское сельское поселение Щербиновского района, вдоль автомобильной дороги «г. Краснодар – г. Ейск» 215 километр + 828 метров сле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ярмарки – с 15 июня по 30 октября 2016 года. Режим работы ярмарки – с 8.00 до 20.00 часов ежеднев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отделу Министерства внутренних дел России по Щербиновскому району (Гаврилов) в период проведения ярмарки обеспечить соблюдение правопорядка в месте ее про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дивидуальному предпринимателю Бикетовой Елене Васильевн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овать ярмарку в соответствии с требованиями, утвержденными постановлением главы администрации (губернатора) Краснодарского края       от 6 марта 2013 года № 208 «Об установлении требований к организации выставок-ярмарок, продажи товаров (выполнения работ, оказания услуг), на ярмарках, выставках-ярмарках на территории Краснодарского края», а также методическими рекомендациями «По организации и проведению сезонных придорожных ярмарок» разработанными департаментом потребительской сферы и департаментом по архитектуре и градостроительству Краснодар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обеспечить надлежащее санитарно-техническое состояния объекта и на прилегающей к нему территории, а также своевременный вывоз мусо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Торговые места на ярмарке предоставляются участникам ярмарки на договорной основе в порядке, определенном организатором ярмар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>Официально опубликовать настоящее постановление в периодическом печатном из</w:t>
        <w:softHyphen/>
        <w:t>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ербин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  <w:tab/>
        <w:tab/>
        <w:tab/>
        <w:tab/>
        <w:tab/>
        <w:tab/>
        <w:tab/>
        <w:t xml:space="preserve">         Д.А. Ченокалов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9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.04.2016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РТИМЕНТНЫЙ ПЕРЕЧЕНЬ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К РЕАЛИЗАЦИИ НА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Й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одоовощная прод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хчевы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чки, орехи, сухофрукты, промышленного производства в индивидуальной упак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роженое через холодильный прил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зированная 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яные тр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укты, плоды, яг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женцы, семена, сеянцы деревьев, кустар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сада и семена овощных культур, цветов, я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етеные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венирная проду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рбиновского сельского поселения 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Д.А. Ченокалов</w:t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9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в целях пожаротушения условий для забора в любое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года воды из источников наружного водоснабжения, расположенных в населенных пунктах и на прилегающих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им территориях Щербинов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от 21 декабря 1994 года № 69-ФЗ «О пожарной безопасности», в целях улучшения состояния противопожарного водоснабжения на территории Щербиновского сельского поселения Щербиновского района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равила учета и проверки наружного противопожарного водоснабжения на территории Щербиновского сельского поселения Щербиновского района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Региональный водоканал» (далее – ООО «Региональный водоканал»), а также всем абонентам, имеющим источники противопожарного водоснабжения, независимо от их ведомственной принадлежности и организационно-правовой формы, руководствоваться настоящими Правилами учета и проверки наружного противопожарного водоснаб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Образовать межведомственную комиссию по инвентаризации источников противопожарного водоснабжения на территории Щербиновского сельского поселения Щербиновского района и утвердить ее состав  (приложение №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ООО «Региональный водоканал», а также собственникам всех форм собственности, имеющим источники противопожарного водоснабжения, принимать немедленные меры по устранению выявленных в ходе проведенной инвентаризации неисправности противопожарного водоснабжения и оборудовать все источники противопожарного водоснабжения указателями  в соответствии с требованиями  НПБ  160-97 г. «Цвета сигнальные. Знаки  пожарной безопасности, виды, размеры, общие технические требования», уточнить списки источников противопожарного водоснабжения, внести их в реестр и впредь вести строгий учет их количества и технического состоя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Руководителям предприятий, организаций на всей территории Щербиновского сельского поселения Щербиновского район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Руководителям органов территориального общественного самоуправления Щербиновского сельского поселения Щербиновского района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государственной противопожарной служб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. В обязательном порядке при работе комиссии по приемке в эксплуатацию вновь строящихся дорожных объектов, либо дорожных объектов после ремонта, в состав комиссии включать представителя органа ГПН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8. ООО «Региональный водоканал», а также всем абонентам, имеющим в собственности, хозяйственном ведении или оперативном управлении источники противопожарного водоснабж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осстановить доступ к пожарным гидрантам, которые были заасфальтированы или засыпаны при ремонте дорожных покры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извести своевременную очистку люков пожарных гидрантов от грязи, льда и сне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ООО «Региональный водоканал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вести строгий учёт наличия пожарных гидрантов и других источников пожарного водоснабжения, осуществлять контроль за ходом и качеством проверок исправности и технического обслуживания пожарных водоисточников, их своевременным ремонт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не реже 2 раз в год (2 и 4 квартал) о состоянии противопожарного водоснабжения докладывать в администрацию </w:t>
      </w:r>
      <w:r>
        <w:rPr>
          <w:color w:val="000000"/>
          <w:sz w:val="28"/>
          <w:szCs w:val="28"/>
        </w:rPr>
        <w:t>Щербиновского</w:t>
      </w:r>
      <w:r>
        <w:rPr>
          <w:color w:val="000000"/>
          <w:spacing w:val="-5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помощь в разработке и корректировке справочников и планшетов водоисточ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Щербиновского сельского поселения Щербиновского района от 17 декабря 2008 года № 73 «О создании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 Щербинов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. Отделу по общим и юридическим вопросам администрации Щербиновского сельского поселения Щербиновского района (Тищенко) разместить на</w:t>
        <w:softHyphen/>
        <w:t>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Официально опубликовать настоящее постановл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TextBodyIndent"/>
        <w:suppressAutoHyphens w:val="false"/>
        <w:spacing w:before="0" w:after="0"/>
        <w:ind w:left="0" w:firstLine="709"/>
        <w:rPr/>
      </w:pPr>
      <w:r>
        <w:rPr>
          <w:spacing w:val="-4"/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TextBodyIndent"/>
        <w:suppressAutoHyphens w:val="false"/>
        <w:spacing w:before="0" w:after="0"/>
        <w:ind w:left="0" w:firstLine="709"/>
        <w:rPr/>
      </w:pPr>
      <w:r>
        <w:rPr>
          <w:spacing w:val="-4"/>
          <w:sz w:val="28"/>
          <w:szCs w:val="28"/>
        </w:rPr>
        <w:t>14.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suppressAutoHyphens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false"/>
        <w:ind w:left="5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50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TextBody"/>
        <w:spacing w:before="0" w:after="0"/>
        <w:ind w:left="500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6 № 7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и проверки наружного противопожарного водоснабжения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</w:t>
      </w:r>
      <w:r>
        <w:rPr>
          <w:b/>
          <w:sz w:val="28"/>
          <w:szCs w:val="28"/>
        </w:rPr>
        <w:t xml:space="preserve"> 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numPr>
          <w:ilvl w:val="1"/>
          <w:numId w:val="16"/>
        </w:numPr>
        <w:tabs>
          <w:tab w:val="clear" w:pos="709"/>
          <w:tab w:val="left" w:pos="-2244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авила действуют на всей территории Щербиновского сельского поселения Щербиновского района и обязательны для исполнения организациями водопроводного хозяйства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26"/>
        <w:widowControl w:val="false"/>
        <w:numPr>
          <w:ilvl w:val="1"/>
          <w:numId w:val="13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жное противопожар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Ответственность за техническое состояние источников противопожарного водоснабжения и установку указателей несет ООО «Региональный водоканал» или абонент, в ведении которого они находятся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  <w:tab w:val="left" w:pos="-3179" w:leader="none"/>
        </w:tabs>
        <w:ind w:firstLine="709"/>
        <w:jc w:val="both"/>
        <w:rPr/>
      </w:pPr>
      <w:r>
        <w:rPr>
          <w:sz w:val="27"/>
          <w:szCs w:val="27"/>
        </w:rPr>
        <w:t>2.1. П</w:t>
      </w:r>
      <w:r>
        <w:rPr>
          <w:bCs/>
          <w:sz w:val="27"/>
          <w:szCs w:val="27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очным учетом всех источников противопожарного водоснабжения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тическим контролем за состоянием водоисточников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иодическим испытанием водопроводных сетей на водоотдачу               (1 раз в год)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numPr>
          <w:ilvl w:val="2"/>
          <w:numId w:val="17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>Источники противопожарного водоснабжения должны находиться в исправном состоянии  и оборудоваться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814"/>
        <w:gridCol w:w="2289"/>
        <w:gridCol w:w="28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источ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КВАДРАТ</w:t>
            </w:r>
          </w:p>
          <w:p>
            <w:pPr>
              <w:pStyle w:val="Normal"/>
              <w:rPr/>
            </w:pPr>
            <w:r>
              <w:rPr/>
              <w:t>фон: КРАСНЫЙ</w:t>
            </w:r>
          </w:p>
          <w:p>
            <w:pPr>
              <w:pStyle w:val="Normal"/>
              <w:rPr/>
            </w:pPr>
            <w:r>
              <w:rPr/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  <w:p>
            <w:pPr>
              <w:pStyle w:val="Normal"/>
              <w:jc w:val="center"/>
              <w:rPr/>
            </w:pPr>
            <w:r>
              <w:rPr/>
              <w:t>сухотрубный стоя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КВАДРАТ</w:t>
            </w:r>
          </w:p>
          <w:p>
            <w:pPr>
              <w:pStyle w:val="Normal"/>
              <w:rPr/>
            </w:pPr>
            <w:r>
              <w:rPr/>
              <w:t>фон: КРАСНЫЙ</w:t>
            </w:r>
          </w:p>
          <w:p>
            <w:pPr>
              <w:pStyle w:val="Normal"/>
              <w:rPr/>
            </w:pPr>
            <w:r>
              <w:rPr/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обозначения места нахождения пожарного</w:t>
            </w:r>
          </w:p>
          <w:p>
            <w:pPr>
              <w:pStyle w:val="Normal"/>
              <w:rPr/>
            </w:pPr>
            <w:r>
              <w:rPr/>
              <w:t>сухотрубного стоя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  <w:p>
            <w:pPr>
              <w:pStyle w:val="Normal"/>
              <w:jc w:val="center"/>
              <w:rPr/>
            </w:pPr>
            <w:r>
              <w:rPr/>
              <w:t>гидран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КВАДРАТ</w:t>
            </w:r>
          </w:p>
          <w:p>
            <w:pPr>
              <w:pStyle w:val="Normal"/>
              <w:rPr/>
            </w:pPr>
            <w:r>
              <w:rPr/>
              <w:t xml:space="preserve">фон: БЕЛЫЙ </w:t>
            </w:r>
          </w:p>
          <w:p>
            <w:pPr>
              <w:pStyle w:val="Normal"/>
              <w:rPr/>
            </w:pPr>
            <w:r>
              <w:rPr/>
              <w:t>символ: КРАС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6"/>
        <w:widowControl w:val="false"/>
        <w:numPr>
          <w:ilvl w:val="0"/>
          <w:numId w:val="18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26"/>
        <w:widowControl w:val="false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tabs>
          <w:tab w:val="clear" w:pos="709"/>
          <w:tab w:val="left" w:pos="1496" w:leader="none"/>
        </w:tabs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3. Учет и порядок проверки противопожарного водоснабжения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оверка противопожарного водоснабжения производится 2 раза в год: в весенне-летний (с 1 мая по 1 ноября) и осенне-зимний (с 01 ноября по                01 мая) периоды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и проверке пожарного гидранта проверяется: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на видном месте указателя установленного образца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беспрепятственного подъезда к пожарному гидранту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рметичность и смазка резьбового соединения и стояка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оспособность сливного устройства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крышки гидранта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и проверке пожарного водоема проверяется:</w:t>
      </w:r>
    </w:p>
    <w:p>
      <w:pPr>
        <w:pStyle w:val="26"/>
        <w:widowControl w:val="false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наличие на видном месте указателя установленного образца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беспрепятственного подъезда к пожарному водоему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олненность водоема водой и возможность его пополнения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площадки перед водоемом для забора воды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рметичность задвижек (при их наличии)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проруби при отрицательной температуре воздуха (для открытых водоемов).</w:t>
      </w:r>
    </w:p>
    <w:p>
      <w:pPr>
        <w:pStyle w:val="BodyText2"/>
        <w:widowControl w:val="false"/>
        <w:numPr>
          <w:ilvl w:val="1"/>
          <w:numId w:val="15"/>
        </w:numPr>
        <w:tabs>
          <w:tab w:val="clear" w:pos="709"/>
        </w:tabs>
        <w:ind w:lef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 проверке пожарного пирса проверяется:</w:t>
      </w:r>
    </w:p>
    <w:p>
      <w:pPr>
        <w:pStyle w:val="26"/>
        <w:widowControl w:val="false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наличие на видном месте указателя установленного образца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беспрепятственного подъезда к пожарному пирс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tabs>
          <w:tab w:val="clear" w:pos="709"/>
          <w:tab w:val="left" w:pos="0" w:leader="none"/>
          <w:tab w:val="left" w:pos="1122" w:leader="none"/>
          <w:tab w:val="left" w:pos="1309" w:leader="none"/>
        </w:tabs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4. Инвентаризация противопожарного водоснабжения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Инвентаризация противопожарного водоснабжения проводится не реже одного раза в пять л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Для проведения инвентаризации водоснабжения постановлением (распоряжением) главы Екатериновского сельского поселения Щербиновского района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го хозяйства, абонен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омиссия путем детальной проверки каждого водоисточника уточняет: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bCs/>
          <w:sz w:val="27"/>
          <w:szCs w:val="27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чины сокращения количества водоисточников;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bCs/>
          <w:sz w:val="27"/>
          <w:szCs w:val="27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личие насосов-повысителей, их состояние;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/>
      </w:pPr>
      <w:r>
        <w:rPr>
          <w:bCs/>
          <w:sz w:val="27"/>
          <w:szCs w:val="27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се гидранты проверяются на водоотдач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>
          <w:bCs/>
          <w:color w:val="FF0000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tabs>
          <w:tab w:val="clear" w:pos="709"/>
          <w:tab w:val="left" w:pos="1309" w:leader="none"/>
        </w:tabs>
        <w:suppressAutoHyphens w:val="false"/>
        <w:jc w:val="center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5. Ремонт и реконструкция противопожарного водоснабжения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хнические характеристики противопожарного водопровода  после реконструкции не должны быть ниже предусмотренных ранее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  порядке   уведомить администрацию Щербиновского сельского поселения Щербиновского район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ле реконструкции водопровода производится его приемка комиссией и испытание на водоотдачу.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Особенности эксплуатации противопожарного водоснабжения </w:t>
      </w:r>
    </w:p>
    <w:p>
      <w:pPr>
        <w:pStyle w:val="Normal"/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зимних условиях</w:t>
      </w:r>
    </w:p>
    <w:p>
      <w:pPr>
        <w:pStyle w:val="Normal"/>
        <w:suppressAutoHyphens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извести откачку воды из колодцев и гидрантов;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рить уровень воды в водоемах, исправность теплоизоляции и запорной арматуры;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извести очистку от снега и льда подъездов к пожарным водоисточникам;</w:t>
      </w:r>
    </w:p>
    <w:p>
      <w:pPr>
        <w:pStyle w:val="Normal"/>
        <w:tabs>
          <w:tab w:val="clear" w:pos="709"/>
          <w:tab w:val="left" w:pos="0" w:leader="none"/>
          <w:tab w:val="left" w:pos="1309" w:leader="none"/>
        </w:tabs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ить смазку стояков пожарных гидра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tabs>
          <w:tab w:val="clear" w:pos="709"/>
          <w:tab w:val="left" w:pos="1309" w:leader="none"/>
        </w:tabs>
        <w:suppressAutoHyphens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309" w:leader="none"/>
        </w:tabs>
        <w:suppressAutoHyphens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Щербиновского сельского поселения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Щербиновского района                                                                      Д.А. Ченокал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главы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Щербино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sz w:val="27"/>
          <w:szCs w:val="27"/>
        </w:rPr>
        <w:t>от 18.04.2016 № 75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ведомственной комиссии по инвентар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сточников противопожарного водоснабжения на территор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tbl>
      <w:tblPr>
        <w:tblW w:w="960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425"/>
        <w:gridCol w:w="5953"/>
      </w:tblGrid>
      <w:tr>
        <w:trPr>
          <w:trHeight w:val="726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нокалов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Щербиновского сельского поселения Щербиновского района, председатель комиссии.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Михаил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мастер Щербиновского РЭУ Щербиновского участка ООО «Региональный водоканал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хтин</w:t>
            </w:r>
          </w:p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ения надзорной деятельности по Щербиновскому району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2760" w:leader="none"/>
                <w:tab w:val="left" w:pos="48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тросова </w:t>
            </w:r>
          </w:p>
          <w:p>
            <w:pPr>
              <w:pStyle w:val="ConsNormal"/>
              <w:widowControl/>
              <w:tabs>
                <w:tab w:val="clear" w:pos="709"/>
                <w:tab w:val="left" w:pos="2760" w:leader="none"/>
                <w:tab w:val="left" w:pos="482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 отдела по общим и юридическим вопросам администрации Щербиновского сельского поселения Щербиновского района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Щербиновского сельского поселе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Щербиновского района                                                                      Д.А. Ченокалов 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</w:rPr>
        <w:t>ООО «Ейское полиграфпредприятие», 353620, ст.Старощербиновская,  ул.Красная, 60.</w:t>
      </w:r>
    </w:p>
    <w:p>
      <w:pPr>
        <w:pStyle w:val="Normal"/>
        <w:ind w:right="-56" w:hanging="0"/>
        <w:jc w:val="center"/>
        <w:rPr/>
      </w:pPr>
      <w:r>
        <w:rPr>
          <w:b/>
          <w:sz w:val="22"/>
        </w:rPr>
        <w:t>Тел.: 8(86151) 7-82-57, факс: 7-81-42.    18.04.2016.     Заказ № _____.     Тираж  100</w:t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2.2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1"/>
    </w:lvlOverride>
  </w:num>
  <w:num w:numId="18">
    <w:abstractNumId w:val="12"/>
    <w:lvlOverride w:ilvl="0">
      <w:startOverride w:val="3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6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14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14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11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/>
      <w:suppressAutoHyphens w:val="false"/>
      <w:ind w:firstLine="851"/>
      <w:jc w:val="both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yperlink" Target="garantf1://10800200.227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hyperlink" Target="garantf1://10800200.227" TargetMode="External"/><Relationship Id="rId16" Type="http://schemas.openxmlformats.org/officeDocument/2006/relationships/hyperlink" Target="garantf1://10800200.228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6-07-07T17:35:00Z</cp:lastPrinted>
  <dcterms:modified xsi:type="dcterms:W3CDTF">2016-07-08T06:10:00Z</dcterms:modified>
  <cp:revision>113</cp:revision>
  <dc:subject/>
  <dc:title/>
</cp:coreProperties>
</file>