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сельского поселения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 или наименование юридического лица)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культурного наследия регионального или местного значения (нужное указать), находящемся на территории Щербиновского сельского поселения Щербиновского района и включённом в единый государственный реестр объектов культурного наследия (памятников истории и культуры) народов Российской Федерации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ультурного наслед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следующие сведения (нужное указать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ведений о наименовании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ведений о местонахождении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ведений о категории историко-культурного значения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ведений о виде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сания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исания границ территории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фотографических изображений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а и даты принятия решения органа государственной власти о включении объекта культурного наследия в реест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и номер регистрации зая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от «___»__________20 __  года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Примечание: заявление оформляется рукописным или машинописным способом. Шрифт, интервал, параметры страницы произвольны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Абзац Уровень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 Знак1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1:00Z</dcterms:created>
  <dc:creator>Admin</dc:creator>
  <dc:description/>
  <cp:keywords/>
  <dc:language>en-US</dc:language>
  <cp:lastModifiedBy>Пользователь Windows</cp:lastModifiedBy>
  <cp:lastPrinted>2011-02-04T15:49:00Z</cp:lastPrinted>
  <dcterms:modified xsi:type="dcterms:W3CDTF">2014-06-04T10:47:00Z</dcterms:modified>
  <cp:revision>10</cp:revision>
  <dc:subject/>
  <dc:title>ПРИЛОЖЕНИЕ</dc:title>
</cp:coreProperties>
</file>