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24130</wp:posOffset>
                  </wp:positionV>
                  <wp:extent cx="713105" cy="892175"/>
                  <wp:effectExtent l="0" t="0" r="0" b="0"/>
                  <wp:wrapSquare wrapText="right"/>
                  <wp:docPr id="1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"/>
                <w:szCs w:val="20"/>
              </w:rPr>
            </w:pPr>
            <w:r>
              <w:rPr>
                <w:rFonts w:eastAsia="Lucida Sans Unicode"/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"/>
              </w:rPr>
            </w:pPr>
            <w:r>
              <w:rPr>
                <w:rFonts w:eastAsia="Lucida Sans Unicode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АДМИНИСТРАЦИЯ ЩЕРБИНОВСКОГО СЕЛЬСКОГО ПОСЕЛЕНИЯ</w:t>
            </w:r>
          </w:p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ЩЕРБИНОВСКОГО 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5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/>
              <w:t>поселок Щербиновски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0"/>
              </w:rPr>
            </w:pPr>
            <w:r>
              <w:rPr>
                <w:rFonts w:eastAsia="Lucida Sans Unicode"/>
                <w:sz w:val="2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</w:r>
          </w:p>
        </w:tc>
      </w:tr>
    </w:tbl>
    <w:p>
      <w:pPr>
        <w:pStyle w:val="Normal"/>
        <w:ind w:left="737" w:righ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" w:righ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целевого назначения объекта капитального  строительства, расположенного по адресу: Краснодарский край, Щербиновский район, поселок Щербиновский,  улица Победы, 1/1, с  «эксплуатации и обслуживания котельной»  </w:t>
      </w:r>
    </w:p>
    <w:p>
      <w:pPr>
        <w:pStyle w:val="Normal"/>
        <w:ind w:left="737" w:righ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эксплуатацию и обслуживание столярного це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маеву Гидаят Зал Оглы принадлежит на праве собственности здание котельной с кадастровым номером 23-23-35/024/2011-153  общей площадью 659,6 квадратных метров, расположенное по адресу: Краснодарский край, Щербиновский район, поселок Щербиновский, улица Победы, 1/1, что подтверждается свидетельством о государственной регистрации права на здание котельной серия 23-АК  № 521147  от 19 января 2012 года. На основании Градостроительного кодекса Российской Федерации, Федерального закона                   от 29 декабря 2004 года № 191-ФЗ «О введении в действие Градостроительного кодекса Российской Федерации», в соответствии с Уставом Щербиновского сельского поселения Щербиновского района и с учетом результатов публичных слушаний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менить целевое  назначения объекта капитального  строительства, расположенного по адресу: Краснодарский край, Щербиновский район, поселок Щербиновский, улица Победы, 1/1, с «эксплуатации и обслуживания котельной»  на  «эксплуатацию и обслуживание столярного цех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 выполнением настоящего постановления оставляю          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в газете «Щербиновский курь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Д.А.Ченок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6:00Z</dcterms:created>
  <dc:creator>Татьяна</dc:creator>
  <dc:description/>
  <cp:keywords/>
  <dc:language>en-US</dc:language>
  <cp:lastModifiedBy>Пользователь Windows</cp:lastModifiedBy>
  <cp:lastPrinted>2013-05-14T13:51:00Z</cp:lastPrinted>
  <dcterms:modified xsi:type="dcterms:W3CDTF">2014-01-24T10:58:00Z</dcterms:modified>
  <cp:revision>14</cp:revision>
  <dc:subject/>
  <dc:title>ПРОЕК ПОСТАНОВЛЕНИЯ</dc:title>
</cp:coreProperties>
</file>