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widowControl w:val="false"/>
        <w:suppressAutoHyphens w:val="true"/>
        <w:ind w:left="567" w:right="567" w:hanging="0"/>
        <w:rPr>
          <w:b/>
          <w:b/>
        </w:rPr>
      </w:pPr>
      <w:r>
        <w:rPr>
          <w:b/>
        </w:rPr>
        <w:t xml:space="preserve">О предоставлении разрешения на отклонение </w:t>
      </w:r>
    </w:p>
    <w:p>
      <w:pPr>
        <w:pStyle w:val="Heading2"/>
        <w:widowControl w:val="false"/>
        <w:suppressAutoHyphens w:val="true"/>
        <w:ind w:left="567" w:right="567" w:hanging="0"/>
        <w:rPr>
          <w:b/>
          <w:b/>
        </w:rPr>
      </w:pPr>
      <w:r>
        <w:rPr>
          <w:b/>
        </w:rPr>
        <w:t>от предельных параметров разрешенной реконструкции индивидуального жилого дома</w:t>
      </w:r>
      <w:r>
        <w:rPr/>
        <w:t xml:space="preserve">  </w:t>
      </w:r>
      <w:r>
        <w:rPr>
          <w:b/>
        </w:rPr>
        <w:t xml:space="preserve">на земельном участке площадью 1107 квадратных метров с кадастровым номером 23:36:0602003:475, расположенном по адресу:  Краснодарский край,  Щербиновский район,  поселок Щербиновский, </w:t>
      </w:r>
    </w:p>
    <w:p>
      <w:pPr>
        <w:pStyle w:val="Heading2"/>
        <w:widowControl w:val="false"/>
        <w:suppressAutoHyphens w:val="true"/>
        <w:ind w:left="567" w:right="567" w:hanging="0"/>
        <w:rPr>
          <w:b/>
          <w:b/>
        </w:rPr>
      </w:pPr>
      <w:r>
        <w:rPr>
          <w:b/>
        </w:rPr>
        <w:t>улица  К.Маркса,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ну Игорю Викторовичу принадлежит на праве собственности земельный участок площадью 1107 квадратных метров с кадастровым номером  23:36:0602003:475, расположенный по адресу: Краснодарский край, Щербиновский район, поселок Щербиновский, улица К.Маркса, 26, категория земель – земли населенных пунктов, разрешенное использование – индивидуальная жилая застройка, на основании договора купли продажи жилого дома с земельным участком от 26 февраля 2014 года, что подтверждается свидетельством о государственной регистрации права серия № АА  039633 от 14 августа 2015 года. На основании Градостроит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Щербиновского сельского поселения Щербиновского района и с учетом результатов публичных слушаний,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й реконструкции индивидуального жилого дома  на земельном участке площадью 1107 квадратных метров с кадастровым номером 23:36:0602003:475, расположенном по адресу:  Краснодарский край,  Щербиновский район,  поселок Щербиновский, улица  К.Маркса, 26, сокращение предельных параметров разрешенного строительства с восточной  стороны до 0 м, с учетом интересов собственников смежного земельного участка, расположенного по адресу: Краснодарский край,  Щербиновский район,  поселок Щербиновский, улица  К.Маркса, 2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 выполнением настоящего постановления оставляю          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в газете «Щербиновский 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1:00Z</dcterms:created>
  <dc:creator>Администрация</dc:creator>
  <dc:description/>
  <cp:keywords/>
  <dc:language>en-US</dc:language>
  <cp:lastModifiedBy>Microsoft Office</cp:lastModifiedBy>
  <cp:lastPrinted>2015-12-02T09:26:00Z</cp:lastPrinted>
  <dcterms:modified xsi:type="dcterms:W3CDTF">2015-12-21T09:11:00Z</dcterms:modified>
  <cp:revision>12</cp:revision>
  <dc:subject/>
  <dc:title>«О предоставлении разрешения на отклонение </dc:title>
</cp:coreProperties>
</file>