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3105" cy="892175"/>
                  <wp:effectExtent l="0" t="0" r="0" b="0"/>
                  <wp:wrapSquare wrapText="right"/>
                  <wp:docPr id="1" name="Щербиновское СП_г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Щербиновское СП_г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31" t="30928" r="23606" b="22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ЩЕРБИНОВСКОГО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ЩЕРБИНОВСКОГО  РАЙОНА</w:t>
            </w:r>
          </w:p>
          <w:p>
            <w:pPr>
              <w:pStyle w:val="Normal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елок Щербиновск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Heading2"/>
        <w:rPr>
          <w:b/>
          <w:b/>
        </w:rPr>
      </w:pPr>
      <w:r>
        <w:rPr>
          <w:b/>
        </w:rPr>
        <w:t xml:space="preserve">в Щербиновском сельском поселении  Щерби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На основании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Щербиновского сельского поселения Щербиновского района, решением Совета Щербиновского сельского поселения Щербиновского района от 7 сентября 2006 года № 5 «Об утверждении Положения о порядке организации и проведения публичных слушаний в Щербиновском сельском поселении Щербиновского района», с учетом заявления Алеариной Нины Ивановны об изменении  вида разрешенного использования земельного участка общей площадью 395 квадратных метров с кадастровым номером 23:36:0602002:290,  расположенного по адресу:  Краснодарский край,  Щербиновский район, поселок Щербиновский, улица Комсомольская, 17/2, с «для эксплуатации и обслуживания пекарни» на другой  вид разрешенного использования «индивидуальная жилая застройка»,  п о с т а н о в л я ю:</w:t>
      </w:r>
    </w:p>
    <w:p>
      <w:pPr>
        <w:pStyle w:val="Heading2"/>
        <w:ind w:firstLine="709"/>
        <w:jc w:val="both"/>
        <w:rPr/>
      </w:pPr>
      <w:r>
        <w:rPr/>
        <w:t>1. Назначить на 5 мая 2015 года проведение публичных слушаний по проекту постановления администрации Щербиновского сельского поселения Щербиновского района «Об изменении  вида разрешенного использования земельного участка,  расположенного  по адресу:  Краснодарский край,  Щербиновский район,  поселок Щербиновский, улица Комсомольская, 17/2, с «для эксплуатации и обслуживания пекарни» на другой  вид разрешенного использования «индивидуальная жилая застройка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подготовке и проведению публичных слушаний комиссию  по подготовке проекта правил землепользования и застройки  Щербиновского сельского поселения Щербиновского 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газете «Щербиновский курьер».</w:t>
      </w:r>
    </w:p>
    <w:p>
      <w:pPr>
        <w:pStyle w:val="Normal"/>
        <w:tabs>
          <w:tab w:val="clear" w:pos="708"/>
          <w:tab w:val="left" w:pos="43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  района                                                                    Д.А. Чено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.04.2015 № 5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uppressAutoHyphens w:val="true"/>
        <w:rPr>
          <w:b/>
          <w:b/>
        </w:rPr>
      </w:pPr>
      <w:r>
        <w:rPr>
          <w:b/>
        </w:rPr>
        <w:t>ПРОЕКТ</w:t>
      </w:r>
    </w:p>
    <w:p>
      <w:pPr>
        <w:pStyle w:val="Heading2"/>
        <w:widowControl w:val="false"/>
        <w:suppressAutoHyphens w:val="true"/>
        <w:rPr/>
      </w:pPr>
      <w:r>
        <w:rPr>
          <w:b/>
        </w:rPr>
        <w:t>постановления администрации Щербиновского  сельского поселения Щербиновского района  «Об изменении  вида разрешенного использования земельного участка,  расположенного  по адресу:  Краснодарский край,  Щербиновский район,  поселок Щербиновский, улица Комсомольская, 17/2,  с « для эксплуатации и обслуживания пекарни» на  другой  вид разрешенного использования «индивидуальная жилая застройка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ариной Нине Ивановне принадлежит на праве собственности земельный  участок с кадастровым номером  23:36:0602002:290, площадью 395 квадратных метров, расположенный по адресу: Краснодарский край, Щербиновский район, поселок Щербиновский, улица Комсомольская, 17/2, категория земель – земли населенных пунктов, разрешенное использование – для эксплуатации и обслуживания пекарни, на основании договора купли - продажи недвижимого имущества (новой редакции)  от 10 июля 2014 года, что подтверждается свидетельством о государственной регистрации права серия 23-АМ №569829            от 14 июля 2014 года. На основании Градостроительного кодекса Российской Федерации, Федерального закона от 29 декабря 2004 года № 191-ФЗ  «О введении в действие Градостроительного кодекса Российской Федерации», в соответствии с Уставом Щербиновского сельского поселения Щербиновского района и с учетом результатов публичных слушаний  п о с т а н о в л я ю:</w:t>
      </w:r>
    </w:p>
    <w:p>
      <w:pPr>
        <w:pStyle w:val="Heading2"/>
        <w:ind w:firstLine="709"/>
        <w:jc w:val="both"/>
        <w:rPr/>
      </w:pPr>
      <w:r>
        <w:rPr/>
        <w:t>1. Изменить  вид разрешенного использования земельного участка общей площадью 395 квадратных метров с кадастровым номером 23:36:0602002:290, расположенного по адресу: Краснодарский край, Щербиновский район, поселок Щербиновский, улица Комсомольская, 17/2, с «для эксплуатации и обслуживания пекарни» на другой вид разрешенного использования «индивидуальная жилая застрой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постановления оставляю         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Щербиновский курь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Д.А. Ченок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2Char">
    <w:name w:val="Heading 2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2:00Z</dcterms:created>
  <dc:creator>Татьяна</dc:creator>
  <dc:description/>
  <cp:keywords/>
  <dc:language>en-US</dc:language>
  <cp:lastModifiedBy>Microsoft Office</cp:lastModifiedBy>
  <cp:lastPrinted>2012-02-24T10:05:00Z</cp:lastPrinted>
  <dcterms:modified xsi:type="dcterms:W3CDTF">2015-09-02T15:36:00Z</dcterms:modified>
  <cp:revision>11</cp:revision>
  <dc:subject/>
  <dc:title>ПОСТАНОВЛЕНИЕ</dc:title>
</cp:coreProperties>
</file>