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tabs>
                <w:tab w:val="clear" w:pos="709"/>
              </w:tabs>
              <w:ind w:left="0" w:hanging="0"/>
              <w:rPr>
                <w:bCs/>
              </w:rPr>
            </w:pPr>
            <w:r>
              <w:rPr>
                <w:bCs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17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о статьей 264.2 Бюджетного кодекса Российской Федерации</w:t>
      </w:r>
      <w:r>
        <w:rPr>
          <w:b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унктом 3 статьи 5 Положения о бюджетном  процессе в Щербиновском сельском поселении Щербиновского района, утвержденного решением Совета Щербиновского сельского поселения Щербиновского района от 21 ноября             2013 года № 3 «Об утверждении Положения о бюджетном процессе в Щербиновском сельском поселении Щербиновского района»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Щербиновского сельского поселения Щербиновского района за девять месяцев 2017 года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Направить отчет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Щербиновского сельского поселения Щербиновского района за девять месяцев 2017 года в Совет Щербино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Опубликовать отчет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Щербиновского сельского поселения Щербиновского района за девять месяцев 2017 года в периодическом печатном издании «Информационный бюллетень администрации Щербиновского сельского поселения Щербиновского района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Indent"/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                                                 </w:t>
      </w:r>
    </w:p>
    <w:p>
      <w:pPr>
        <w:pStyle w:val="TextBodyIndent"/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от  06.10.2017 № 11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вять месяцев 201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Доходы бюджета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76"/>
        <w:gridCol w:w="2864"/>
        <w:gridCol w:w="1469"/>
        <w:gridCol w:w="1469"/>
        <w:gridCol w:w="1582"/>
      </w:tblGrid>
      <w:tr>
        <w:trPr>
          <w:trHeight w:val="70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76"/>
        <w:gridCol w:w="2864"/>
        <w:gridCol w:w="1469"/>
        <w:gridCol w:w="1469"/>
        <w:gridCol w:w="1582"/>
      </w:tblGrid>
      <w:tr>
        <w:trPr>
          <w:tblHeader w:val="true"/>
          <w:trHeight w:val="25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7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3427,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7572,76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9198,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1,61</w:t>
            </w:r>
          </w:p>
        </w:tc>
      </w:tr>
      <w:tr>
        <w:trPr>
          <w:trHeight w:val="1099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2,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7,56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 01 0000 1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7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557,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92,73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26,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4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490,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959,55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18</w:t>
            </w:r>
          </w:p>
        </w:tc>
      </w:tr>
      <w:tr>
        <w:trPr>
          <w:trHeight w:val="282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0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367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632,70</w:t>
            </w:r>
          </w:p>
        </w:tc>
      </w:tr>
      <w:tr>
        <w:trPr>
          <w:trHeight w:val="48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99,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00,57</w:t>
            </w:r>
          </w:p>
        </w:tc>
      </w:tr>
      <w:tr>
        <w:trPr>
          <w:trHeight w:val="132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254,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45,55</w:t>
            </w:r>
          </w:p>
        </w:tc>
      </w:tr>
      <w:tr>
        <w:trPr>
          <w:trHeight w:val="193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052,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947,31</w:t>
            </w:r>
          </w:p>
        </w:tc>
      </w:tr>
      <w:tr>
        <w:trPr>
          <w:trHeight w:val="282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,00</w:t>
            </w:r>
          </w:p>
        </w:tc>
      </w:tr>
      <w:tr>
        <w:trPr>
          <w:trHeight w:val="9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4696,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03,23</w:t>
            </w:r>
          </w:p>
        </w:tc>
      </w:tr>
      <w:tr>
        <w:trPr>
          <w:trHeight w:val="9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15 10 0000 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44,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55,86</w:t>
            </w:r>
          </w:p>
        </w:tc>
      </w:tr>
      <w:tr>
        <w:trPr>
          <w:trHeight w:val="480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03024 10 0000 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Расходы бюджет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3239"/>
        <w:gridCol w:w="1580"/>
        <w:gridCol w:w="1513"/>
        <w:gridCol w:w="1560"/>
      </w:tblGrid>
      <w:tr>
        <w:trPr>
          <w:trHeight w:val="70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исполнен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3239"/>
        <w:gridCol w:w="1580"/>
        <w:gridCol w:w="1513"/>
        <w:gridCol w:w="1560"/>
      </w:tblGrid>
      <w:tr>
        <w:trPr>
          <w:tblHeader w:val="true"/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1450,4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719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4256,93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1 2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627,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121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506,24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27,4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82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4,72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8309,3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259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49,41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2 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93,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603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789,2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91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4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43,0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16,1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79,51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6,9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33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3,89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5,9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65,94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1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2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2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7,2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7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,1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3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2,8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связи (кредиторская задолженность прошлых лет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9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 (осуществление полномочий по образованию и организации деятельности админ.комиссий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71002601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 (передаваемые полномочия по определению поставщиков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720190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 (переданные полномочия по осуществлению внешнего финансового контроля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120190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 (переданные полномочия по осуществлению внешнего финансового контроля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220190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(переданные полномочия по осуществлению муниципального внутреннего финансового контроля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700120190 540 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7100110420 870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74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25,14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49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01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38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31003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71061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61,3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88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2,7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0113 0100710610 244 2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88,6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28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0,33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0113 0100710610 244 3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17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71061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84,8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6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16,3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(ТОС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244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 (содержание казны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5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57,1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1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40,43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42,8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7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5,43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190021049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31050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006,8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306,83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97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2,7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56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43,9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6244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20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4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7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21053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28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28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4001100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 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31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437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874,61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427,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2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59,0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9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80,61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</w:rPr>
              <w:t>Коммунальные услуги (кредиторская задолженность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9 244 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8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8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6017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88,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8,77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 0503 220026017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40011033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75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,4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78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512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67,23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2 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3,85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8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34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45,52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8,29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0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9,04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фонд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17,7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,77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2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 (кредиторская задолженность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9 244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 на иные цели (кредиторская задолженность прошлых лет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9 612 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1,3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1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10590 611 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5698,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141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557,12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фондов (пополнение книжных фондов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1020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этапное повышение уровня средней заработной платы работников мун.учреждений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60120 111 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7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48,8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этапное повышение уровня средней заработной платы работников мун.учреждений (начисления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60120 119 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06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7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5,25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60120 611 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374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05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19,18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12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20 611 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640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59,51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0600110120 321 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06,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44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61,91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работ, товаров, услуг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 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фонд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 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00450,46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73766,2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60"/>
        <w:gridCol w:w="1800"/>
        <w:gridCol w:w="1440"/>
        <w:gridCol w:w="1440"/>
      </w:tblGrid>
      <w:tr>
        <w:trPr>
          <w:trHeight w:val="919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полнен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>
          <w:trHeight w:val="259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45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76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684,17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450,46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3766,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684,17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371000,00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900298,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67" w:hRule="atLeast"/>
        </w:trPr>
        <w:tc>
          <w:tcPr>
            <w:tcW w:w="6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371000,00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900298,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371000,00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900298,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 01 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37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90029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7145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7406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7145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7406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7145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7406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7145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7406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ходовании средств резервного фон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за девять месяцев 2017 года,  рубле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3800" w:type="dxa"/>
        <w:jc w:val="left"/>
        <w:tblInd w:w="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4600"/>
        <w:gridCol w:w="4600"/>
      </w:tblGrid>
      <w:tr>
        <w:trPr>
          <w:trHeight w:val="38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ено на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за девять месяцев  2017 год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5" w:right="225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езервный фонд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    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Д.А. Ченокалов</w:t>
      </w:r>
    </w:p>
    <w:p>
      <w:pPr>
        <w:pStyle w:val="Normal"/>
        <w:ind w:right="-56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8">
    <w:name w:val="Знак Знак Знак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текст1"/>
    <w:basedOn w:val="Style10"/>
    <w:qFormat/>
    <w:rPr>
      <w:u w:val="single"/>
    </w:rPr>
  </w:style>
  <w:style w:type="character" w:styleId="13">
    <w:name w:val="Заголовок №1_"/>
    <w:basedOn w:val="Style5"/>
    <w:qFormat/>
    <w:rPr>
      <w:sz w:val="27"/>
      <w:szCs w:val="27"/>
      <w:lang w:bidi="ar-SA"/>
    </w:rPr>
  </w:style>
  <w:style w:type="character" w:styleId="19">
    <w:name w:val="Заголовок №1 + Не полужирный"/>
    <w:basedOn w:val="13"/>
    <w:qFormat/>
    <w:rPr>
      <w:b/>
      <w:bCs/>
    </w:rPr>
  </w:style>
  <w:style w:type="character" w:styleId="22">
    <w:name w:val="Основной текст2"/>
    <w:basedOn w:val="Style10"/>
    <w:qFormat/>
    <w:rPr>
      <w:u w:val="single"/>
    </w:rPr>
  </w:style>
  <w:style w:type="character" w:styleId="3">
    <w:name w:val="Основной текст3"/>
    <w:basedOn w:val="Style10"/>
    <w:qFormat/>
    <w:rPr>
      <w:u w:val="single"/>
    </w:rPr>
  </w:style>
  <w:style w:type="character" w:styleId="131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b/>
      <w:sz w:val="24"/>
      <w:lang w:val="ru-RU" w:bidi="ar-SA"/>
    </w:rPr>
  </w:style>
  <w:style w:type="character" w:styleId="23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2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1">
    <w:name w:val=" Знак Знак3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1">
    <w:name w:val=" Знак Знак1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42">
    <w:name w:val="Основной текст (4)_"/>
    <w:basedOn w:val="Style5"/>
    <w:qFormat/>
    <w:rPr>
      <w:b/>
      <w:bCs/>
      <w:sz w:val="28"/>
      <w:szCs w:val="28"/>
      <w:lang w:bidi="ar-SA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4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9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0">
    <w:name w:val="Название2"/>
    <w:basedOn w:val="Style32"/>
    <w:next w:val="Subtitle"/>
    <w:qFormat/>
    <w:pPr/>
    <w:rPr/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117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3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3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22" w:before="60" w:after="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Пользователь</dc:creator>
  <dc:description/>
  <cp:keywords/>
  <dc:language>en-US</dc:language>
  <cp:lastModifiedBy>Microsoft Office</cp:lastModifiedBy>
  <cp:lastPrinted>2017-11-30T09:21:00Z</cp:lastPrinted>
  <dcterms:modified xsi:type="dcterms:W3CDTF">2018-01-16T15:18:00Z</dcterms:modified>
  <cp:revision>125</cp:revision>
  <dc:subject/>
  <dc:title/>
</cp:coreProperties>
</file>