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сельского поселения Щербиновского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работников муниципальных учреждений,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 Щербиновского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и фактических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ходах на оплату их труда за первое полугодие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администрации Щербиновского сельского поселения Щербиновского района, работников муниципальных учреждений, подведомственных администрации Щербиновского сельского поселения Щербиновского района, и фактических расходах на оплату их труда за первое полугодие 2017 года (прилаг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сведения о численности муниципальных служащих администрации Щербиновского сельского поселения Щербиновского района, работников муниципальных учреждений, подведомственных администрации Щербиновского сельского поселения Щербиновского района, и фактических расходах на оплату их труда за первое полугодие 2017 года в периодическом печатном издании «Информационный бюллетень администрации Щербиновского сельского поселения Щерби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сельского поселения</w:t>
      </w:r>
    </w:p>
    <w:p>
      <w:pPr>
        <w:pStyle w:val="ConsNonformat"/>
        <w:widowControl/>
        <w:jc w:val="both"/>
        <w:rPr/>
      </w:pPr>
      <w:r>
        <w:rPr/>
        <w:t>Щербиновского района                                                                  Д.А. Ченокал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35" w:hanging="0"/>
              <w:jc w:val="center"/>
              <w:rPr/>
            </w:pPr>
            <w:r>
              <w:rPr>
                <w:sz w:val="28"/>
                <w:szCs w:val="28"/>
              </w:rPr>
              <w:t>Щербиновского сельского поселения Щербиновского района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sz w:val="28"/>
                <w:szCs w:val="28"/>
              </w:rPr>
              <w:t>от 19.07.2017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Сведения о численности муниципальных служащих администрации  Щербиновского сельского поселения Щербиновского района, работников муниципальных учреждений, подведомственных</w:t>
      </w:r>
    </w:p>
    <w:p>
      <w:pPr>
        <w:pStyle w:val="Normal"/>
        <w:ind w:left="284" w:right="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администрации Щербиновского сельского поселения Щербиновского района, </w:t>
      </w:r>
    </w:p>
    <w:p>
      <w:pPr>
        <w:pStyle w:val="Normal"/>
        <w:ind w:left="284" w:right="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и фактических расходах на оплату их труда </w:t>
      </w:r>
    </w:p>
    <w:p>
      <w:pPr>
        <w:pStyle w:val="Normal"/>
        <w:ind w:left="284" w:right="284" w:hanging="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за </w:t>
      </w:r>
      <w:r>
        <w:rPr>
          <w:b/>
          <w:caps/>
          <w:sz w:val="28"/>
          <w:szCs w:val="28"/>
        </w:rPr>
        <w:t xml:space="preserve">первое полугодие </w:t>
      </w:r>
      <w:r>
        <w:rPr>
          <w:rFonts w:eastAsia="Calibri"/>
          <w:b/>
          <w:caps/>
          <w:sz w:val="28"/>
          <w:szCs w:val="28"/>
          <w:lang w:eastAsia="en-US"/>
        </w:rPr>
        <w:t>2017 года</w:t>
      </w:r>
    </w:p>
    <w:p>
      <w:pPr>
        <w:pStyle w:val="Normal"/>
        <w:autoSpaceDE w:val="false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4"/>
        <w:gridCol w:w="34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начислен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за отчет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тыс. 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Щербиновского сельского поселения Щербиновского  района (муниципальные служащ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Щербиновский сельский Дом культуры» Щербиновского сельского поселения Щербиновского 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 учреждение культуры «Щербиновская сельская библиотека» Щербиновского сельского поселения Щербиновского 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7-09-12T14:05:00Z</cp:lastPrinted>
  <dcterms:modified xsi:type="dcterms:W3CDTF">2018-01-16T14:51:00Z</dcterms:modified>
  <cp:revision>130</cp:revision>
  <dc:subject/>
  <dc:title/>
</cp:coreProperties>
</file>