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8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пециально отведенных мест, перечн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предоставляемых для проведения встреч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, и утверждении порядка их предоставления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.3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июня 2017 года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Щербиновского сельского поселения Щербиновского района,  п о с т а н о в л я ю:</w:t>
      </w:r>
    </w:p>
    <w:p>
      <w:pPr>
        <w:pStyle w:val="ConsPlusNormal"/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проведения встреч депутатов с избирателями на территории Щербиновского сельского поселения Щербиновского района согласно приложению № 1 к настоящему постановлению.</w:t>
      </w:r>
    </w:p>
    <w:p>
      <w:pPr>
        <w:pStyle w:val="ConsPlusNormal"/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пределить перечень помещений, предоставляемых для проведения встреч депутатов с избирателями на территории Щербиновского сельского поселения Щербиновского района согласно приложению № 2 к настоящему постановлению.</w:t>
      </w:r>
    </w:p>
    <w:p>
      <w:pPr>
        <w:pStyle w:val="ConsPlusNormal"/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, пригодных для проведения встреч депутатов с избирателями на территории Щербиновского сельского поселения Щербиновского района согласно приложению № 3 к настоящему постановлению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 Официально опубликовать настоящее постановление в периодическом печатном издании «Информационный бюллетень администрации Щербин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Д.А. Ченокалов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bCs/>
          <w:sz w:val="22"/>
        </w:rPr>
        <w:t>от 01.08.2017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ind w:left="567" w:right="567" w:hanging="0"/>
        <w:jc w:val="center"/>
        <w:rPr/>
      </w:pPr>
      <w:r>
        <w:rPr>
          <w:b/>
          <w:caps/>
          <w:sz w:val="28"/>
          <w:szCs w:val="28"/>
        </w:rPr>
        <w:t>специально отведенных мест для проведения встреч депутатов с избирателями на территории 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52"/>
        <w:gridCol w:w="31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лощадь перед зданием муниципального бюджетного учреждения культуры «Щербиновский сельский Дом культуры» Щербиновского сельского поселения Щербинов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bCs/>
          <w:sz w:val="22"/>
        </w:rPr>
        <w:t>от 01.08.2017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мещений, предоставляемых </w:t>
      </w:r>
    </w:p>
    <w:p>
      <w:pPr>
        <w:pStyle w:val="Normal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ind w:left="567" w:right="567" w:hanging="0"/>
        <w:jc w:val="center"/>
        <w:rPr/>
      </w:pPr>
      <w:r>
        <w:rPr>
          <w:b/>
          <w:caps/>
          <w:sz w:val="28"/>
          <w:szCs w:val="28"/>
        </w:rPr>
        <w:t>на территории 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52"/>
        <w:gridCol w:w="2500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Щербиновский сельский Дом культуры» Щербиновского сельского поселения Щербиновск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, улица Ленина,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bCs/>
        </w:rPr>
        <w:t>от 01.08.2017 № 77</w:t>
      </w:r>
    </w:p>
    <w:p>
      <w:pPr>
        <w:pStyle w:val="Normal"/>
        <w:ind w:left="6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ind w:left="6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ения помещений для проведения </w:t>
      </w:r>
    </w:p>
    <w:p>
      <w:pPr>
        <w:pStyle w:val="Normal"/>
        <w:ind w:left="6" w:hanging="6"/>
        <w:jc w:val="center"/>
        <w:rPr/>
      </w:pPr>
      <w:r>
        <w:rPr>
          <w:b/>
          <w:caps/>
          <w:sz w:val="28"/>
          <w:szCs w:val="28"/>
        </w:rPr>
        <w:t xml:space="preserve">встреч депутатов с избирателями на территории Щербиновского сельского поселения </w:t>
      </w:r>
    </w:p>
    <w:p>
      <w:pPr>
        <w:pStyle w:val="Normal"/>
        <w:ind w:left="6" w:hanging="6"/>
        <w:jc w:val="center"/>
        <w:rPr/>
      </w:pPr>
      <w:r>
        <w:rPr>
          <w:b/>
          <w:caps/>
          <w:sz w:val="28"/>
          <w:szCs w:val="28"/>
        </w:rPr>
        <w:t>Щербиновского района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июня 2017 года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и определяет условия предоставления помещений для проведения встреч депутатов с избирателями на территории Щербинов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Щербиновского сельского поселения Щербиновского района определяет перечень помещений, предоставляемых для проведения встреч депутатов с избирателями на территории Щербинов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Помещения для встреч депутатов с избирателями на территории Щербиновского сельского поселения Щербиновского района предоставляются на безвозмезд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едоставления помещения депутаты направляют письменную заявку о выделении помещения для проведения встречи с избирателями на территории Щербиновского сельского поселения Щербиновского района в адрес </w:t>
      </w:r>
      <w:r>
        <w:rPr>
          <w:spacing w:val="-4"/>
          <w:sz w:val="28"/>
          <w:szCs w:val="28"/>
        </w:rPr>
        <w:t>руководителя учреждения, указанного в приложении № 2 к постановлению (далее – руководитель</w:t>
      </w:r>
      <w:r>
        <w:rPr>
          <w:sz w:val="28"/>
          <w:szCs w:val="28"/>
        </w:rPr>
        <w:t xml:space="preserve"> учрежд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регистрируется в общем порядке регистрации входящих документов, установленном в учреждении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. Заявка о выделении помещения рассматривается руководителем учреждения в течение трех рабочих дней со дня подачи заявки с предоставлением заявителю соответствующего от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9. Информация о запланированных мероприятиях, в том числе о встречах депутатов с избирателями, размещается в здании учреждения в общедоступном месте, а также на сайте учреждения (при его наличии), не позднее 1 рабочего дня со дня согласования. </w:t>
      </w:r>
    </w:p>
    <w:p>
      <w:pPr>
        <w:pStyle w:val="Normal"/>
        <w:ind w:left="-2" w:firstLine="7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7-09-12T14:05:00Z</cp:lastPrinted>
  <dcterms:modified xsi:type="dcterms:W3CDTF">2018-01-16T14:49:00Z</dcterms:modified>
  <cp:revision>140</cp:revision>
  <dc:subject/>
  <dc:title/>
</cp:coreProperties>
</file>