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Щерб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тор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12</w:t>
        <w:tab/>
        <w:tab/>
        <w:tab/>
        <w:tab/>
        <w:tab/>
        <w:tab/>
        <w:tab/>
        <w:t xml:space="preserve">       №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елок Щербин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         Российской Федерации», Федеральным законом от 2 марта 2007 года № 25-ФЗ            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3 июня 2009 года № 1741-КЗ             «О внесении изменений в отдельные законодательные акты Краснодарского края»,  Уставом  Щербиновского сельского поселения Щербиновского района,  решением Совета Щербиновского сельского поселения Щербиновского района от 19 января 2012 года № 2 «О внесении изменений в решение Совета Щербиновского сельского поселения  Щербиновского района от 22 декабря 2011 года № 1 «О бюджете Щербиновского сельского поселения Щербиновского района на 2012 год», Совет Щербиновского сельского поселения Щербиновского района   р е ш и 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б оплате труда муниципальных служащих Щербиновского сельского поселения Щербиновского район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ризнать утратившими силу решения Совета Щербиновского сельского поселения Щербиновского района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5 июля 2009 года № 11 «Об утверждении Положения об оплате труда муниципальных служащих Щербиновского сельского поселения Щербиновского район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7 августа 2009 года № 4 «О внесении изменения в решение Совета Щербиновского сельского поселения Щербиновского района от 15 июля 2009 года №11 «Об утверждении Положения об оплате труда муниципальных служащих Щербинов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Щербиновского сельского поселения Щербиновского района (Тищенко) разместить настоящее реш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Щербиновского сельского поселения Щербиновского района Д.А.Ченока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Д.А.Ченокалов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2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ее Положение об оплате труда муниципальных служащих Щербиновского сельского поселения Щербиновского района (далее-Положение) определяет размер и условия оплаты труда муниципальных служащих Щербинов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енежное содержание муниципального служащего Щербиновского сельского поселения Щербиновского района (далее - муниципальный служащий)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ежемесячных и иных дополнительных выплат (далее-дополнительные выплаты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азмеры должностных окладов муниципальных служащих устанавливаются согласно приложению № 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азмеры окладов за классный чин муниципальных служащих устанавливаются согласно приложению №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 дополнительным выплатам относя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         муниципальной службе в размер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таже муниципальной службы                                          в процента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                                    10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 5 лет до 10 лет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1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                                                                              20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выше 15 лет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30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         муниципальной службы, порядок выплаты и конкретные размеры которой           определяются представителем нанимателя (работодателем) исходя из следующих размеров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б) по младшей группе должностей муниципальной службы – до 60              процентов должностного оклад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) премии по итогам работы за месяц (квартал) и год, порядок выплаты           которых определяется Советом Щербиновского сельского поселения Щербиновского района (максимальный размер в </w:t>
      </w:r>
      <w:r>
        <w:rPr>
          <w:spacing w:val="-6"/>
          <w:sz w:val="28"/>
          <w:szCs w:val="28"/>
        </w:rPr>
        <w:t>пределах фонда оплаты труда не ограничивается</w:t>
      </w:r>
      <w:r>
        <w:rPr>
          <w:sz w:val="28"/>
          <w:szCs w:val="28"/>
        </w:rPr>
        <w:t>)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 согласно приложению № 3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, в соответствии с положением, утверждаемым представителем нанимателя (работодателем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6. Муниципальным служащим производятся выплаты, предусмотренные соответствующими федеральными законами 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7. Размеры окладов денежного содержания муниципальных служащих увеличиваются (индексируются) в сроки и в пределах размера повышения (индексации) окладов денежного содержания государственных гражданских служащих Краснодарского края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увеличении (индексации) размеров окладов денежного содержания муниципальных служащих размеры окладов подлежат округлению до целого рубля в сторону увеличе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9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) оклада за классный чин – в размере четырех должностных окладов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          муниципальной службе – в размере трех должностных окладов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8"/>
          <w:sz w:val="28"/>
          <w:szCs w:val="28"/>
        </w:rPr>
        <w:t>ежемесячной надбавки к должностному окладу за особые условия муниципальной службы – в размере четырнадцати  должностных окладов;</w:t>
      </w:r>
    </w:p>
    <w:p>
      <w:pPr>
        <w:pStyle w:val="Normal"/>
        <w:ind w:firstLine="902"/>
        <w:jc w:val="both"/>
        <w:rPr/>
      </w:pPr>
      <w:r>
        <w:rPr>
          <w:spacing w:val="-8"/>
          <w:sz w:val="28"/>
          <w:szCs w:val="28"/>
        </w:rPr>
        <w:t>4) премий по итогам работы за месяц (квартал) и год -  в размере восьми должностных окладов;</w:t>
      </w:r>
    </w:p>
    <w:p>
      <w:pPr>
        <w:pStyle w:val="Normal"/>
        <w:ind w:firstLine="902"/>
        <w:jc w:val="both"/>
        <w:rPr/>
      </w:pPr>
      <w:r>
        <w:rPr>
          <w:spacing w:val="-8"/>
          <w:sz w:val="28"/>
          <w:szCs w:val="28"/>
        </w:rPr>
        <w:t>5) ежемесячного денежного поощрения – в размере тридцати шести  должностных окладов;</w:t>
      </w:r>
    </w:p>
    <w:p>
      <w:pPr>
        <w:pStyle w:val="Normal"/>
        <w:ind w:firstLine="902"/>
        <w:jc w:val="both"/>
        <w:rPr/>
      </w:pPr>
      <w:r>
        <w:rPr>
          <w:spacing w:val="-8"/>
          <w:sz w:val="28"/>
          <w:szCs w:val="28"/>
        </w:rPr>
        <w:t xml:space="preserve">6) единовременной выплаты при предоставлении ежегодного оплачиваемого отпуска и материальной помощи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в размере четырех должностных окладов.</w:t>
      </w:r>
    </w:p>
    <w:p>
      <w:pPr>
        <w:pStyle w:val="Normal"/>
        <w:ind w:firstLine="90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частью 2 статьи 6 Закона Краснодарского края     </w:t>
      </w:r>
      <w:r>
        <w:rPr>
          <w:spacing w:val="-6"/>
          <w:sz w:val="28"/>
          <w:szCs w:val="28"/>
        </w:rPr>
        <w:t>от 8 июня 2007 года № 1244-КЗ «О муниципальной службе в Краснодарском крае».</w:t>
      </w:r>
    </w:p>
    <w:p>
      <w:pPr>
        <w:pStyle w:val="Normal"/>
        <w:ind w:firstLine="9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унктом 9 настоящего Положения, в пределах годового фонда оплаты труда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Д.А.Ченокал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ложению об оплат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62"/>
        <w:gridCol w:w="4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Д.А.Ченокалов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ложению об оплате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труда муниципальных служащих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Щербиновского сельского поселения Щерби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ладов за классный чин муниципальной службы муниципальных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4"/>
        <w:gridCol w:w="3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служб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Cs w:val="28"/>
              </w:rPr>
              <w:t>Размер оклада за классный чин муниципальной службы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 1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 2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 3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Д.А.Ченокалов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ложению об оплате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труда муниципальных служащих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Щербиновского сельского поселения Щерби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</w:t>
      </w:r>
    </w:p>
    <w:p>
      <w:pPr>
        <w:pStyle w:val="Normal"/>
        <w:jc w:val="center"/>
        <w:rPr/>
      </w:pPr>
      <w:r>
        <w:rPr>
          <w:szCs w:val="28"/>
        </w:rPr>
        <w:t xml:space="preserve">ежемесячного денежного поощрения муниципальных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ербиновского сельского поселения Щерби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62"/>
        <w:gridCol w:w="42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мер ежемесяч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нежного поощр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(количество  должностных  оклад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(самостоятельног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Д.А.Ченокалов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Знак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A75E2E"/>
      <w:u w:val="single"/>
    </w:rPr>
  </w:style>
  <w:style w:type="character" w:styleId="Style11">
    <w:name w:val="Гипертекстовая ссылка"/>
    <w:basedOn w:val="Style6"/>
    <w:qFormat/>
    <w:rPr>
      <w:b/>
      <w:bCs/>
      <w:color w:val="008000"/>
    </w:rPr>
  </w:style>
  <w:style w:type="character" w:styleId="11">
    <w:name w:val=" Знак1 Знак Знак"/>
    <w:basedOn w:val="Style6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Знак Знак"/>
    <w:basedOn w:val="Style6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">
    <w:name w:val="Название2"/>
    <w:basedOn w:val="Style15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widowControl/>
      <w:numPr>
        <w:ilvl w:val="0"/>
        <w:numId w:val="2"/>
      </w:numPr>
      <w:spacing w:before="120" w:after="120"/>
      <w:ind w:left="-720" w:hanging="0"/>
      <w:jc w:val="both"/>
    </w:pPr>
    <w:rPr>
      <w:rFonts w:cs="Tahoma"/>
      <w:color w:val="000000"/>
      <w:lang w:val="en-US" w:bidi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9">
    <w:name w:val="з"/>
    <w:basedOn w:val="Style2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30">
    <w:name w:val="ттт"/>
    <w:basedOn w:val="Style2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 Знак Знак Знак1 Знак Знак Знак Знак Знак Знак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01:00Z</dcterms:created>
  <dc:creator>bayker</dc:creator>
  <dc:description/>
  <cp:keywords/>
  <dc:language>en-US</dc:language>
  <cp:lastModifiedBy>Пользователь Windows</cp:lastModifiedBy>
  <cp:lastPrinted>2011-01-27T14:00:00Z</cp:lastPrinted>
  <dcterms:modified xsi:type="dcterms:W3CDTF">2013-11-26T10:32:00Z</dcterms:modified>
  <cp:revision>104</cp:revision>
  <dc:subject/>
  <dc:title>ПРИНЯТ</dc:title>
</cp:coreProperties>
</file>