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вет</w:t>
      </w:r>
      <w:r>
        <w:rPr/>
        <w:t xml:space="preserve"> </w:t>
      </w:r>
      <w:r>
        <w:rPr>
          <w:sz w:val="28"/>
        </w:rPr>
        <w:t xml:space="preserve"> Щербин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ербиновского района второго созыва</w:t>
      </w:r>
    </w:p>
    <w:p>
      <w:pPr>
        <w:pStyle w:val="Normal"/>
        <w:jc w:val="center"/>
        <w:rPr/>
      </w:pPr>
      <w:r>
        <w:rPr>
          <w:sz w:val="28"/>
        </w:rPr>
        <w:t>пятьдесят девят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т 19.12.2013                                                                                    № 4</w:t>
      </w: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елок Щерби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многомандатных избирательных округов 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для проведения выборов депутатов Совета Щербиновского сельского  поселения  Щербиновск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8 Федерального закона от 12 июня 2002 года № 67 – ФЗ « Об основных  гарантиях  избирательных прав и права  на  участие в референдуме граждан Российской Федерации», статьей 14 Закона Краснодарского края от 26 декабря 2005 года № 966 – КЗ «О муниципальных выборах в Краснодарском крае», Уставом Щербиновского сельского поселения Щербиновского района,  Совет Щербиновского сельского поселения Щербиновского района р е ш  и л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хему многомандатных избирательных округов для проведения выборов депутатов Совета Щербиновского сельского поселения  Щербиновского  района третьего созыва, представленную территориальной избирательной  комиссией Щербиновская ( 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Щербиновского сельского поселения  Щерби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Щербиновского сельского поселения Щербиновского района Д.А.Ченокало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 района                                                                      Д.А.Ченокал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4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Щерб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9.12.2013 № 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ХЕМ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ногомандатных избирательных округов для проведения выборов </w:t>
        <w:br/>
        <w:t xml:space="preserve">депутатов Совета Щербиновского сельского поселения </w:t>
        <w:br/>
        <w:t>Щербиновского района третье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ий десятимандатный избирательный округ №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мандатов в округе – 10. Количество избирателей – 193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 избирательного округа включает в себя территорию поселка Щербиновский полностью, территорию поселка Восточный полностью, территорию поселка Прилиманский полностью и территорию поселка Северный полность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РАФИЧЕСКОЕ ИЗОБРАЖЕНИЕ СХЕМЫ МНОГОМАНДАТНЫХ ИЗБИРАТЕЛЬНЫХ ОКРУГ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841365" cy="364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рбин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Д.А.Ченокалов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нак Знак Знак Знак1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Знак Знак Знак Знак"/>
    <w:basedOn w:val="Style9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Основной текст (2)_"/>
    <w:basedOn w:val="Style9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Гипертекстовая ссылка"/>
    <w:basedOn w:val="Style9"/>
    <w:qFormat/>
    <w:rPr>
      <w:color w:val="106BBE"/>
    </w:rPr>
  </w:style>
  <w:style w:type="character" w:styleId="PageNumber">
    <w:name w:val="Page Number"/>
    <w:basedOn w:val="Style9"/>
    <w:rPr/>
  </w:style>
  <w:style w:type="character" w:styleId="2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12">
    <w:name w:val=" Знак Знак1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widowControl/>
      <w:autoSpaceDE w:val="true"/>
      <w:ind w:right="42" w:hanging="0"/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Заголовок"/>
    <w:basedOn w:val="Normal"/>
    <w:next w:val="Subtitle"/>
    <w:qFormat/>
    <w:pPr>
      <w:tabs>
        <w:tab w:val="clear" w:pos="709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eastAsia="Lucida Sans Unicode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jc w:val="both"/>
    </w:pPr>
    <w:rPr>
      <w:sz w:val="28"/>
      <w:szCs w:val="24"/>
    </w:rPr>
  </w:style>
  <w:style w:type="paragraph" w:styleId="Style19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20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31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2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4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28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5">
    <w:name w:val="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9">
    <w:name w:val="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Style3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з"/>
    <w:basedOn w:val="Style1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33">
    <w:name w:val="ттт"/>
    <w:basedOn w:val="Style1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autoSpaceDE w:val="true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tLeast" w:line="10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eastAsia="Lucida Sans Unicod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9:00Z</dcterms:created>
  <dc:creator>w</dc:creator>
  <dc:description/>
  <cp:keywords/>
  <dc:language>en-US</dc:language>
  <cp:lastModifiedBy>Пользователь Windows</cp:lastModifiedBy>
  <cp:lastPrinted>2014-01-28T11:09:00Z</cp:lastPrinted>
  <dcterms:modified xsi:type="dcterms:W3CDTF">2014-02-05T07:40:00Z</dcterms:modified>
  <cp:revision>382</cp:revision>
  <dc:subject/>
  <dc:title/>
</cp:coreProperties>
</file>