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418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430</wp:posOffset>
                  </wp:positionV>
                  <wp:extent cx="713105" cy="892175"/>
                  <wp:effectExtent l="0" t="0" r="0" b="0"/>
                  <wp:wrapSquare wrapText="right"/>
                  <wp:docPr id="1" name="Щербиновское СП_г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Щербиновское СП_г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031" t="30928" r="23606" b="22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Щерби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втор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шестьдесят четвер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4.2014</w:t>
        <w:tab/>
        <w:tab/>
        <w:tab/>
        <w:tab/>
        <w:tab/>
        <w:tab/>
        <w:tab/>
        <w:t xml:space="preserve">       № 1</w:t>
      </w:r>
    </w:p>
    <w:p>
      <w:pPr>
        <w:pStyle w:val="Normal"/>
        <w:jc w:val="center"/>
        <w:rPr>
          <w:sz w:val="20"/>
        </w:rPr>
      </w:pPr>
      <w:r>
        <w:rPr>
          <w:sz w:val="20"/>
          <w:szCs w:val="28"/>
        </w:rPr>
        <w:t>поселок Щербиновски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 деятельности главы Щербинов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Щербиновского 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 администрации Щербиновского сельского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 Щербиновского  района за 2013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отчет главы Щербиновского сельского поселения Щербиновского района о результатах своей деятельности и деятельности администрации Щербиновского сельского поселения Щербиновского района                за 2013 год,  руководствуясь статьей 35 Федерального закона от 6 октября          2003 года   № 131-ФЗ «Об общих принципах организации местного самоуправления в Российской Федерации» и статьей 26 Устава Щербиновского сельского поселения  Щербиновского района, Совет Щербиновского сельского поселения Щербиновского района   р е ш и л: </w:t>
      </w:r>
    </w:p>
    <w:p>
      <w:pPr>
        <w:pStyle w:val="2"/>
        <w:ind w:firstLine="851"/>
        <w:jc w:val="both"/>
        <w:rPr/>
      </w:pPr>
      <w:r>
        <w:rPr/>
        <w:t>1. Признать работу главы Щербиновского  сельского поселения  Щербиновского  района и администрации Щербиновского  сельского поселения  Щербиновского  района за 2013 год удовлетворительно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отчет главы Щербиновского сельского поселения  Щербиновского района  о результатах своей деятельности и деятельности администрации Щербиновского сельского поселения Щербиновского района                      за 2013 год в периодическом печатном издании «Информационный бюллетень администрации Щербиновского сельского поселения Щербиновского района» и разместить на официальном сайте администрации  Щербиновского сельского поселения Щербиновского района   в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 Щербиновского сельского поселения  Щербиновского района по социальным вопросам (Лень).</w:t>
      </w:r>
    </w:p>
    <w:p>
      <w:pPr>
        <w:pStyle w:val="2"/>
        <w:ind w:firstLine="851"/>
        <w:jc w:val="both"/>
        <w:rPr/>
      </w:pPr>
      <w:r>
        <w:rPr/>
        <w:t>4. Реш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Д.А.Ченок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44:00Z</dcterms:created>
  <dc:creator>Luba</dc:creator>
  <dc:description/>
  <cp:keywords/>
  <dc:language>en-US</dc:language>
  <cp:lastModifiedBy>Пользователь Windows</cp:lastModifiedBy>
  <cp:lastPrinted>2010-12-13T11:21:00Z</cp:lastPrinted>
  <dcterms:modified xsi:type="dcterms:W3CDTF">2014-07-21T06:03:00Z</dcterms:modified>
  <cp:revision>57</cp:revision>
  <dc:subject/>
  <dc:title>Совет Глафировского сельского поселения </dc:title>
</cp:coreProperties>
</file>