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 района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ьдесят седьм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14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Щербиновского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3 года № 1 «О бюджете Щербиновского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Совет Щербиновского сельского поселения Щербиновского района 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Щербиновского сельского поселения Щербиновского района от 19 декабря 2013 года № 1 «О бюджете Щербиновского сельского поселения Щербиновского района на 2014 год» (с изменениями              от 3 февраля 2014 года, 11 апреля 2014 года, 22 апреля 2014 года), следующие изменения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Щербиновского сельского поселения Щербиновского района на 201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доходов в сумме 9 224 114,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1"/>
        </w:rPr>
        <w:t xml:space="preserve">9 671 274,84 </w:t>
      </w:r>
      <w:r>
        <w:rPr>
          <w:sz w:val="28"/>
          <w:szCs w:val="28"/>
        </w:rPr>
        <w:t>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  <w:lang w:eastAsia="en-US"/>
        </w:rPr>
        <w:t>Щербиновского сельского поселения Щербиновского района</w:t>
      </w:r>
      <w:r>
        <w:rPr>
          <w:sz w:val="28"/>
          <w:szCs w:val="28"/>
        </w:rPr>
        <w:t xml:space="preserve"> на 1 января 2015 года в сумме 540000,00 рублей, в том числе верхний предел долга по муниципальным гарантиям поселения в сумме 0,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Щербиновского сельского поселения Щербиновского района в сумме 447 160,31рублей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приложение № 2 изложить в следующей редакции (приложение № 1)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приложение № 3 изложить в следующей редакции (приложение № 2)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 приложение № 7 изложить в следующей редакции (приложение № 4)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№ 8 изложить в следующей редакции (приложение № 5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приложение № 9  изложить в следующей редакции (приложение № 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общим и юридическим вопросам администрации Щербиновского сельского поселения Щербиновского района (Тищенко) разместить настоящее реш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  за выполнением настоящего решения  возложить на главу</w:t>
      </w:r>
      <w:r>
        <w:rPr/>
        <w:t xml:space="preserve"> </w:t>
      </w:r>
      <w:r>
        <w:rPr>
          <w:sz w:val="28"/>
          <w:szCs w:val="28"/>
        </w:rPr>
        <w:t>Щербиновского сельского поселения Щербиновского района</w:t>
      </w:r>
      <w:r>
        <w:rPr/>
        <w:t xml:space="preserve"> </w:t>
      </w:r>
      <w:r>
        <w:rPr>
          <w:sz w:val="28"/>
          <w:szCs w:val="28"/>
        </w:rPr>
        <w:t>(Ченокалов).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Щербиновского района                                                                       Д.А.Ченокалов                                                                  </w:t>
      </w:r>
    </w:p>
    <w:p>
      <w:pPr>
        <w:pStyle w:val="Normal"/>
        <w:tabs>
          <w:tab w:val="clear" w:pos="709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9.12.2013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7.05.2014 №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Объем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й доходов в бюджет Щербиновского сельского поселе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видов (подвидов) доходов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103"/>
        <w:gridCol w:w="1559"/>
      </w:tblGrid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75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  <w:p>
            <w:pPr>
              <w:pStyle w:val="Normal"/>
              <w:suppressAutoHyphens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5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*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7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</w:tr>
      <w:tr>
        <w:trPr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6614,53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9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9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uppressAutoHyphens w:val="false"/>
              <w:spacing w:lineRule="auto" w:line="216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0000 00 0000 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85,47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85,47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24114,53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Щербиновского сельского поселения Щербиновского района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Д.А.Чено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9.12.2013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7.05.2014 №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езвозмездные поступле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краевого бюджета в 2014 году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00"/>
        <w:gridCol w:w="158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814,53</w:t>
            </w:r>
          </w:p>
        </w:tc>
      </w:tr>
      <w:tr>
        <w:trPr>
          <w:trHeight w:val="7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 01000 0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 01001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12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 10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99 2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 3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9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0000 00 0000 000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385,4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85,47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Д.А.Чено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9.12.2013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center"/>
        <w:rPr/>
      </w:pPr>
      <w:r>
        <w:rPr>
          <w:caps/>
          <w:sz w:val="28"/>
          <w:szCs w:val="28"/>
        </w:rPr>
        <w:t>Распределение</w:t>
      </w:r>
      <w:r>
        <w:rPr>
          <w:sz w:val="28"/>
        </w:rPr>
        <w:t xml:space="preserve"> </w:t>
      </w:r>
    </w:p>
    <w:p>
      <w:pPr>
        <w:pStyle w:val="Normal"/>
        <w:ind w:hanging="5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и подразделам классификации </w:t>
      </w:r>
    </w:p>
    <w:p>
      <w:pPr>
        <w:pStyle w:val="Normal"/>
        <w:ind w:hanging="5"/>
        <w:jc w:val="center"/>
        <w:rPr/>
      </w:pP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sz w:val="28"/>
        </w:rPr>
        <w:t xml:space="preserve"> на 2014 год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5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9"/>
        <w:gridCol w:w="512"/>
        <w:gridCol w:w="574"/>
        <w:gridCol w:w="15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1274,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32784,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456,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7,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441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41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81,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1,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0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09919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919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Д.А.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9.12.2013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7.05.2014 №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center"/>
        <w:rPr/>
      </w:pPr>
      <w:r>
        <w:rPr>
          <w:caps/>
          <w:sz w:val="28"/>
          <w:szCs w:val="28"/>
        </w:rPr>
        <w:t>Распределение</w:t>
      </w:r>
      <w:r>
        <w:rPr>
          <w:sz w:val="28"/>
        </w:rPr>
        <w:t xml:space="preserve"> </w:t>
      </w:r>
    </w:p>
    <w:p>
      <w:pPr>
        <w:pStyle w:val="Normal"/>
        <w:ind w:hanging="5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, подразделам, целевым статьям, группам видов расходов классификации расходов бюджета </w:t>
      </w:r>
    </w:p>
    <w:p>
      <w:pPr>
        <w:pStyle w:val="Normal"/>
        <w:ind w:hanging="5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567"/>
        <w:gridCol w:w="708"/>
        <w:gridCol w:w="1134"/>
        <w:gridCol w:w="709"/>
        <w:gridCol w:w="1701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 671 274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Щербиновского сельского поселение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32 784,4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0 88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788 456,6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8 456,6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4 556,6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 056,66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4 858,8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 941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Уплата налогов, сборов,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 и референду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1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1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 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 1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 1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10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10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1 1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1 1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 3 1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3 1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49 0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1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1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1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1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549 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 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9 0 1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 1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 1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Щербинов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Щербиновского сельского поселения Щербиновского района на 2014 г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 1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 1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909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909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5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883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883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237 70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237 70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  <w:r>
              <w:rPr/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Другие мероприятия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ализация мероприятий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 1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 1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 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Решение Совета Щербиновского сельского поселения  Щербиновского района от 8 октября 2009 года №1 «Положение о дополнительном материальном обеспечении лиц, замещавших муниципальные должности и должности муниципальной службы Щербиновского сельского поселения Щербино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10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Пособия, компенсации и иные  социальные выплаты гражданам,  кроме публичных 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10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 1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 1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 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 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>Д.А.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9.12.2013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7.05.2014 №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Щербиновского сельского поселения Щербинов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77"/>
        <w:gridCol w:w="156"/>
        <w:gridCol w:w="414"/>
        <w:gridCol w:w="156"/>
        <w:gridCol w:w="414"/>
        <w:gridCol w:w="156"/>
        <w:gridCol w:w="414"/>
        <w:gridCol w:w="156"/>
        <w:gridCol w:w="969"/>
        <w:gridCol w:w="156"/>
        <w:gridCol w:w="414"/>
        <w:gridCol w:w="156"/>
        <w:gridCol w:w="1452"/>
        <w:gridCol w:w="156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л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 671 274,8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Щербиновского сельского поселение Щербиновского рай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32 784,4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0 88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88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788 456,6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8 456,6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4 556,6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 056,66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4 858,8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 941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Уплата налогов, сборов, иных платеже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6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6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финансового управления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 20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90 447,8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 и референдум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1"/>
                <w:szCs w:val="21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103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/>
              <w:t>Специальные расход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103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44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зервные фонд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2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205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зервные средств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205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 10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 10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 10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 10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 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10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1"/>
                <w:szCs w:val="21"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10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1 101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1 101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 205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 205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44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3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3 102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3 102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49 0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101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101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102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102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581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 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Уличное освеще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Озелене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103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04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 102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 102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молодежной политики в Щербиновском район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едомственная целевая программа «Молодежь Щербиновского сельского поселения Щербиновского района на 2014 год»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 106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0 106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0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909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909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1"/>
                <w:szCs w:val="21"/>
              </w:rPr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55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883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1"/>
                <w:szCs w:val="21"/>
              </w:rPr>
            </w:pPr>
            <w:r>
              <w:rPr/>
              <w:t>Развитие куль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883 91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1"/>
                <w:szCs w:val="21"/>
              </w:rPr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005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237 70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005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 237 709,5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01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01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13 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51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 651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 102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 102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/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/>
              <w:t>Решение Совета Щербиновского сельского поселения  Щербиновского района от 8 октября 2009 года №1 «Положение о дополнительном материальном обеспечении лиц, замещавших муниципальные должности и должности муниципальной службы Щербиновского сельского поселения Щербиновского района»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103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/>
              <w:t>Пособия, компенсации и иные  социальные выплаты гражданам,  кроме публичных  нормативных обязательст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103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1"/>
                <w:szCs w:val="21"/>
              </w:rPr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1"/>
                <w:szCs w:val="21"/>
              </w:rPr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1"/>
                <w:szCs w:val="21"/>
              </w:rPr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 102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 102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 00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 102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 102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>Д.А.Ченокалов</w:t>
      </w:r>
    </w:p>
    <w:p>
      <w:pPr>
        <w:pStyle w:val="Normal"/>
        <w:ind w:right="-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7.05.2014 № 2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9.12.2013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7.05.2014 №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Источники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утреннего финансирования дефицита бюджета Щербиновского сельского поселения Щербиновского района, перечень статей и видов источников финансирования дефицитов бюджетов Щербиновского сельского поселения Щербиновского района на 2014 год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</w:rPr>
        <w:t>Р</w:t>
      </w:r>
      <w:r>
        <w:rPr/>
        <w:t>ублей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160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2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2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160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771 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771 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771 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771 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8 660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8 660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8 660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8 66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  <w:sz w:val="28"/>
      <w:szCs w:val="28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4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5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тт"/>
    <w:basedOn w:val="Style18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5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28">
    <w:name w:val="з"/>
    <w:basedOn w:val="Style18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9"/>
    <w:next w:val="TextBody"/>
    <w:qFormat/>
    <w:pPr/>
    <w:rPr>
      <w:i/>
      <w:iCs/>
      <w:szCs w:val="28"/>
    </w:rPr>
  </w:style>
  <w:style w:type="paragraph" w:styleId="210">
    <w:name w:val="Название2"/>
    <w:basedOn w:val="Style29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6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7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6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6"/>
    <w:next w:val="Style36"/>
    <w:qFormat/>
    <w:pPr>
      <w:keepNext w:val="true"/>
    </w:pPr>
    <w:rPr/>
  </w:style>
  <w:style w:type="paragraph" w:styleId="Style38">
    <w:name w:val="Îñíîâíîé òåêñò"/>
    <w:basedOn w:val="Style36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39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0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1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2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1:00Z</dcterms:created>
  <dc:creator>Пользователь</dc:creator>
  <dc:description/>
  <cp:keywords/>
  <dc:language>en-US</dc:language>
  <cp:lastModifiedBy>Пользователь Windows</cp:lastModifiedBy>
  <cp:lastPrinted>2014-03-31T15:47:00Z</cp:lastPrinted>
  <dcterms:modified xsi:type="dcterms:W3CDTF">2014-07-21T15:54:00Z</dcterms:modified>
  <cp:revision>83</cp:revision>
  <dc:subject/>
  <dc:title/>
</cp:coreProperties>
</file>