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ВРЕДЕ ПИВА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8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_AlgeriusCmDc1Cmb;Times New Roman" w:hAnsi="a_AlgeriusCmDc1Cmb;Times New Roman" w:cs="a_AlgeriusCmDc1Cmb;Times New Roman"/>
                <w:b/>
                <w:b/>
                <w:bCs/>
                <w:color w:val="006400"/>
                <w:sz w:val="40"/>
                <w:szCs w:val="40"/>
              </w:rPr>
            </w:pPr>
            <w:r>
              <w:rPr>
                <w:rFonts w:cs="a_AlgeriusCmDc1Cmb;Times New Roman" w:ascii="a_AlgeriusCmDc1Cmb;Times New Roman" w:hAnsi="a_AlgeriusCmDc1Cmb;Times New Roman"/>
                <w:b/>
                <w:bCs/>
                <w:color w:val="006400"/>
                <w:sz w:val="40"/>
                <w:szCs w:val="40"/>
              </w:rPr>
              <w:t>О  ВРЕДЕ  ПИВА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59865</wp:posOffset>
                  </wp:positionV>
                  <wp:extent cx="3095625" cy="3095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ченые, исследующие проблему алкоголизма, вполне обосновано считают неправомерным разделение спиртных изделий по степеням их вредного воздействия на организм, поскольку нет среди ни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безвред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sz w:val="28"/>
                <w:szCs w:val="28"/>
              </w:rPr>
              <w:t>Исследования, проведенные во многих странах, свидетельствуют, чт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ронический алкоголизм развивается в 3-4 раза быстрее от употребления пива, чем от крепких алкогольных издел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 стало самым популярным напитком среди подростков и молодежи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sz w:val="28"/>
                <w:szCs w:val="28"/>
              </w:rPr>
              <w:t>Исторически сложилось так, что в России пиво не считают алкоголем, но бутылка пива содержит от 25 д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 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лкоголя. Поэтому выпить бутылку пива – это то же самое, что и рюмку, а то и две водки.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ива, звучащая ежедневно с экранов телевизоров, красочно оформленные рекламные щиты в городах, на транспортных магистралях упорно умалчивают о его вреде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sz w:val="28"/>
                <w:szCs w:val="28"/>
              </w:rPr>
              <w:t>Ни в одном СМИ не сообщается, что по вредности для организма пиво можно сравнить только с самогоном, так как в процессе спиртового брожения как в пиве, так и в самогоне в полном объеме сохраняются сопутствующие алкоголю гораздо более ядовитые соединен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льдегиды, сивушные масла, метанол, эфир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которых в пиве в десятки и сотни раз превышает уровень их допустимой концентрации в водке, полученной из спирта высшей очистки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sz w:val="28"/>
                <w:szCs w:val="28"/>
              </w:rPr>
              <w:t>Насыщенность пи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глекислым газо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водит к варикозному расширению вен и возникновению синдрома «пивного сердца» («капронового чулка»), когда сердце провисает, становится дряблым и плохо качает кровь. Содержащийся в пив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обаль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собствует разрушению сердечно-сосудистой системы, а также желудочно-кишечного тракта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sz w:val="28"/>
                <w:szCs w:val="28"/>
              </w:rPr>
              <w:t>При систематическом употреблении пива происходит «сбой» в              </w:t>
            </w:r>
            <w:r>
              <w:rPr>
                <w:b/>
                <w:bCs/>
                <w:sz w:val="28"/>
                <w:szCs w:val="28"/>
              </w:rPr>
              <w:t>эндокринной систем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а, способствующий выработк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женских половых гормонов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 мужчи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ьшается растительность на теле, набухают молочные железы, жир откладывается на бедра и бока, становится шире таз, снижается потенция вплоть до бесплодия и импотенции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 женщи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новится грубее голос, появляются «пивные усы» и излишняя полнота. Возрастает вероятность заболеть раком, а если это кормящая мать, то у ребенка возможны эпилептические судороги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оксические веществ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еся в пиве, влияют на развитие похмельного синдрома. Потребление пива в больших количествах приводи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 поражению почек.</w:t>
            </w:r>
          </w:p>
          <w:p>
            <w:pPr>
              <w:pStyle w:val="Normal"/>
              <w:spacing w:lineRule="atLeast" w:line="312" w:before="28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тиловый спир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епенно, но неуклонно разрушает нервную систему 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озг,</w:t>
            </w:r>
            <w:r>
              <w:rPr>
                <w:sz w:val="28"/>
                <w:szCs w:val="28"/>
              </w:rPr>
              <w:t>что ведет к полной деградации личности, а самое главн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«пивного» живота и избыточного веса.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им образом, вред пива для человеческого организма очень обширен: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ель клеток головного мозга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функций спинного мозга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рроз печени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патит, панкреатит, гастрит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патии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жение зрительного, слухового анализаторов;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ртериального давления и т.д.</w:t>
            </w:r>
          </w:p>
          <w:p>
            <w:pPr>
              <w:pStyle w:val="Normal"/>
              <w:spacing w:lineRule="atLeast" w:line="312"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полный перечень нарушений, которые вызывает чрезмерное употребление пива.</w:t>
            </w:r>
          </w:p>
          <w:p>
            <w:pPr>
              <w:pStyle w:val="Normal"/>
              <w:spacing w:lineRule="atLeast" w:line="312" w:before="280" w:after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крывая бутылку пива, подумай о последствиях.</w:t>
            </w:r>
          </w:p>
          <w:p>
            <w:pPr>
              <w:pStyle w:val="Normal"/>
              <w:spacing w:lineRule="atLeast" w:line="312" w:before="280" w:after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ачем тебе это над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CmDc1Cm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>Admin</dc:creator>
  <dc:description/>
  <cp:keywords/>
  <dc:language>en-US</dc:language>
  <cp:lastModifiedBy>Admin</cp:lastModifiedBy>
  <dcterms:modified xsi:type="dcterms:W3CDTF">2015-09-04T11:45:00Z</dcterms:modified>
  <cp:revision>2</cp:revision>
  <dc:subject/>
  <dc:title/>
</cp:coreProperties>
</file>