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ых служащих администрации Щербиновского сельского поселения Щербиновского района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5"/>
        <w:gridCol w:w="1345"/>
        <w:gridCol w:w="994"/>
        <w:gridCol w:w="884"/>
        <w:gridCol w:w="1464"/>
        <w:gridCol w:w="1007"/>
        <w:gridCol w:w="1231"/>
        <w:gridCol w:w="1620"/>
        <w:gridCol w:w="1136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щим и юридическим вопро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0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ищенко Михаил Михайл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супруг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793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00/325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/>
              <w:t>легковой  а/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>
                <w:rStyle w:val="FontStyle51"/>
                <w:lang w:val="en-US"/>
              </w:rPr>
              <w:t>KIA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lang w:val="en-US"/>
              </w:rPr>
              <w:t>CERAT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ицеп автомобильны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3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Юлия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48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 Константи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4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Аксинь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</w:tr>
      <w:tr>
        <w:trPr>
          <w:trHeight w:val="1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Наталья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42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07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Анастасия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Григо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юк Надежда Виктор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(отпуск по уходу за ребенк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8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юк Роман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пруг)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6,3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юк Тарас Ром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ын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юк Дмитрий Ром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ын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0" w:hanging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Римм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84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64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-6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/1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Microsoft Office</cp:lastModifiedBy>
  <cp:lastPrinted>2017-05-22T14:02:00Z</cp:lastPrinted>
  <dcterms:modified xsi:type="dcterms:W3CDTF">2017-05-25T12:23:00Z</dcterms:modified>
  <cp:revision>26</cp:revision>
  <dc:subject/>
  <dc:title>Сведения </dc:title>
</cp:coreProperties>
</file>