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дминистрации Щербиновского сельского  поселения Щербиновского района</w:t>
      </w:r>
    </w:p>
    <w:p>
      <w:pPr>
        <w:pStyle w:val="Normal"/>
        <w:ind w:left="3060" w:hanging="0"/>
        <w:jc w:val="center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квартал  201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841"/>
        <w:gridCol w:w="842"/>
        <w:gridCol w:w="841"/>
        <w:gridCol w:w="842"/>
        <w:gridCol w:w="823"/>
      </w:tblGrid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чала года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упило  всего 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 из администрации района (кол.)/%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</w:tc>
      </w:tr>
      <w:tr>
        <w:trPr>
          <w:trHeight w:val="1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всего (кол.) /%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 /%, 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/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/100</w:t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/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/100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.) /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  (кол.) /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ено (кол.) /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/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/86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(кол.) /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 (ко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отрено комиссионно, с выездом на место (кол.) /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/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/43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сроков (ко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заны ли виновные (че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граждан на личных приемах руководством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в общественной приемной и специалистами,  ответственными за работу с обращениями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звонков по телефону «горячей лини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1:00Z</dcterms:created>
  <dc:creator>w</dc:creator>
  <dc:description/>
  <cp:keywords/>
  <dc:language>en-US</dc:language>
  <cp:lastModifiedBy>Администрация</cp:lastModifiedBy>
  <cp:lastPrinted>2011-12-29T11:54:00Z</cp:lastPrinted>
  <dcterms:modified xsi:type="dcterms:W3CDTF">2012-01-30T07:27:00Z</dcterms:modified>
  <cp:revision>46</cp:revision>
  <dc:subject/>
  <dc:title/>
</cp:coreProperties>
</file>